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2905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ЛГОГРА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ЬТОНСКИЙ 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17» апреля 2017 года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. Эльтон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№ 11/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порядке ведения перечня ви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онтроля и орг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го самоуправления Эльто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, уполномоч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х осуществ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руководствуясь Уставом  Эльтонского сельского поселения, Эльтонский сельский Сов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ведения перечня видов муниципального контроля и органов местного самоуправления Эльтонского сельского поселения, уполномоченных на их осуществление (Приложение №1 к Реше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Форму перечня видов муниципального контроля и органов местного самоуправления Эльтонского сельского поселения, уполномоченных на их осуществление (Приложение № 2 к Решению)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лава Эльто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    Н.А.Сурган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. № 18/2017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68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6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Решению Эльто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«17» апреля 2017г. № 11/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ЕНИЯ ПЕРЕЧНЯ ВИДОВ МУНИЦИПАЛЬНОГО КОНТРОЛЯ И ОРГАНОВ МЕСТНОГО САМОУПРАВЛЕНИЯ ЭЛЬТОНСКОГО СЕЛЬСКОГО ПОСЕЛЕНИЯ, УПОЛНОМОЧЕННЫХ НА ИХ ОСУЩЕСТВЛ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  <w:r>
        <w:rPr/>
        <w:t xml:space="preserve"> Эльтон</w:t>
      </w:r>
      <w:r>
        <w:rPr>
          <w:rFonts w:cs="Times New Roman" w:ascii="Times New Roman" w:hAnsi="Times New Roman"/>
          <w:sz w:val="24"/>
          <w:szCs w:val="24"/>
        </w:rPr>
        <w:t>ского сельского поселения, уполномоченных на их осуществл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именуется - Перечень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Ведение Перечня осуществляется администрацией</w:t>
      </w:r>
      <w:r>
        <w:rPr/>
        <w:t xml:space="preserve"> Эльто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еречень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идах муниципального контроля, осуществляемого органами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  <w:r>
        <w:rPr/>
        <w:t xml:space="preserve"> Эльтон</w:t>
      </w:r>
      <w:r>
        <w:rPr>
          <w:rFonts w:cs="Times New Roman" w:ascii="Times New Roman" w:hAnsi="Times New Roman"/>
          <w:sz w:val="24"/>
          <w:szCs w:val="24"/>
        </w:rPr>
        <w:t>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наименованиях органов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  <w:r>
        <w:rPr/>
        <w:t xml:space="preserve"> Эльтон</w:t>
      </w:r>
      <w:r>
        <w:rPr>
          <w:rFonts w:cs="Times New Roman" w:ascii="Times New Roman" w:hAnsi="Times New Roman"/>
          <w:sz w:val="24"/>
          <w:szCs w:val="24"/>
        </w:rPr>
        <w:t>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уполномоченных на осуществление соответствующих видов муниципального контрол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реквизитах муниципальных нормативных правовых актов Эльтонского сельского поселения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ключение сведений в Переч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ение изменений в сведения, содержащиеся в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 Утверждение Перечня, внесение в него изменений осуществляется путем принятия администрацией  Эльто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ого акта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Основанием для включения сведений в Перечень является нормативный правовой акт Эльтонского сельского поселения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нение наименова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ключение сведений в перечень, изменения в него вносятся администрацией Эльтон</w:t>
      </w:r>
      <w:r>
        <w:rPr>
          <w:rFonts w:cs="Times New Roman" w:ascii="Times New Roman" w:hAnsi="Times New Roman"/>
          <w:sz w:val="24"/>
          <w:szCs w:val="24"/>
        </w:rPr>
        <w:t xml:space="preserve">ского сельского поселения в те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еречень размещается на официальном сайте администрации</w:t>
      </w:r>
      <w:r>
        <w:rPr/>
        <w:t xml:space="preserve"> Эльт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68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6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Решению Эльто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«17» апреля 2017г. № 11/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дов муниципального контроля и органов местного самоуправления Эльтонского сельского поселения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3"/>
        <w:gridCol w:w="3308"/>
        <w:gridCol w:w="36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30" w:before="0" w:after="42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45:00Z</dcterms:created>
  <dc:creator>Богатенко Ирина Геннадиевна</dc:creator>
  <dc:description/>
  <cp:keywords/>
  <dc:language>en-US</dc:language>
  <cp:lastModifiedBy>user</cp:lastModifiedBy>
  <cp:lastPrinted>2017-04-18T08:25:00Z</cp:lastPrinted>
  <dcterms:modified xsi:type="dcterms:W3CDTF">2017-04-18T05:25:00Z</dcterms:modified>
  <cp:revision>52</cp:revision>
  <dc:subject/>
  <dc:title>Утвержден</dc:title>
</cp:coreProperties>
</file>