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7 апреля 2017 г                                                                                                              № 1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, от 23.01.2017 г № 2, от 30.01.2017 г № 3, от 17..02.2017 г № 6, от 17.03.2017 г № 7, от 03.04.2017 г № 10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 16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1 от 17.04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925,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 901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85"/>
        <w:gridCol w:w="35"/>
        <w:gridCol w:w="720"/>
        <w:gridCol w:w="569"/>
        <w:gridCol w:w="151"/>
        <w:gridCol w:w="775"/>
        <w:gridCol w:w="665"/>
        <w:gridCol w:w="159"/>
        <w:gridCol w:w="877"/>
        <w:gridCol w:w="404"/>
        <w:gridCol w:w="763"/>
        <w:gridCol w:w="733"/>
        <w:gridCol w:w="236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1/1 от 10.04.2017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4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4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4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925,7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925,7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925,7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901,04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901,04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9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1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601,04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01,04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5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/1 от 10.04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25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901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87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/1 от 10.04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9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380,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2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10 6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9 9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4-19T08:06:00Z</cp:lastPrinted>
  <dcterms:modified xsi:type="dcterms:W3CDTF">2017-04-19T13:57:00Z</dcterms:modified>
  <cp:revision>234</cp:revision>
  <dc:subject/>
  <dc:title>                                                                      Р Ф</dc:title>
</cp:coreProperties>
</file>