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3 апреля 2017 г        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7 год и на плановый период до 2019 года, принятый решением Эльтонского сельского Совета № 41 от 30.12.2016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7 год и на плановый  период до 2019 года, принятый решением Эльтонского сельского Совета от 30.12.2016 г № 4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8 к бюджету Эльтонского сельского поселения на 2017 год на плановый период до 2019 года, принятые решением Эльтонского сельского Совета № 41 от 30.12.2016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13 /2017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94"/>
        <w:gridCol w:w="3006"/>
        <w:gridCol w:w="562"/>
        <w:gridCol w:w="878"/>
        <w:gridCol w:w="350"/>
        <w:gridCol w:w="1228"/>
        <w:gridCol w:w="1573"/>
      </w:tblGrid>
      <w:tr>
        <w:trPr>
          <w:trHeight w:val="255" w:hRule="atLeast"/>
        </w:trPr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от 03.04.2017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 от 30.12.2016 г</w:t>
            </w:r>
          </w:p>
        </w:tc>
      </w:tr>
      <w:tr>
        <w:trPr>
          <w:trHeight w:val="255" w:hRule="atLeast"/>
        </w:trPr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9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59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 5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 925,7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1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360,0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301,0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03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220,00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63 626,7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4 7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0 080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86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680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3 5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67 760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5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20"/>
        <w:gridCol w:w="505"/>
        <w:gridCol w:w="215"/>
        <w:gridCol w:w="776"/>
        <w:gridCol w:w="137"/>
        <w:gridCol w:w="926"/>
        <w:gridCol w:w="321"/>
        <w:gridCol w:w="986"/>
        <w:gridCol w:w="454"/>
        <w:gridCol w:w="72"/>
        <w:gridCol w:w="29"/>
        <w:gridCol w:w="859"/>
        <w:gridCol w:w="480"/>
        <w:gridCol w:w="764"/>
        <w:gridCol w:w="29"/>
        <w:gridCol w:w="647"/>
        <w:gridCol w:w="344"/>
        <w:gridCol w:w="1096"/>
        <w:gridCol w:w="235"/>
        <w:gridCol w:w="29"/>
      </w:tblGrid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0 от 03.04.2017г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 от 30.12.2016 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 и на плановый период до 2019 год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6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925,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925,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925,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6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301,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301,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9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0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601,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01,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2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8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3626,7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35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7760,00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sectPr>
          <w:type w:val="nextPage"/>
          <w:pgSz w:orient="landscape" w:w="16838" w:h="11906"/>
          <w:pgMar w:left="1620" w:right="346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03.04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30.12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7 год   и на плановый период до 2019 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925,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6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301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3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2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3226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32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6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720" w:hanging="720"/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1022"/>
        <w:gridCol w:w="269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от 03.04.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19,2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880,8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925,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925,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2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35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501,0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10 601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28 301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04-11T11:49:00Z</cp:lastPrinted>
  <dcterms:modified xsi:type="dcterms:W3CDTF">2017-04-11T11:47:00Z</dcterms:modified>
  <cp:revision>226</cp:revision>
  <dc:subject/>
  <dc:title>                                                                      Р Ф</dc:title>
</cp:coreProperties>
</file>