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6 февраля 2016г                 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перераспределении плановых бюджетных ассигнований бюджета Эльтонского сельского поселения на 2016 го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6 год и на плановый  период до 2018 года, принятый решением Эльтонского сельского Совета от 30.12.2015г   № 41/1 с изменениями от 01.02.2016 г № 2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Приложение № 3, № 4, № 8 к бюджету Эльтонского сельского поселения на 2016 год на плановый период до 2018 год, принятые решением Эльтонского сельского Совета № 41/1 от 30.12.2015 г. утвердить в новой редакции согласно приложению № 1, № 2, № 3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: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5/2016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6"/>
        <w:gridCol w:w="1283"/>
        <w:gridCol w:w="1174"/>
        <w:gridCol w:w="1575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от 16.02.2016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/1 от 30.12.2015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8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9 206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1 82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 12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530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 5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0 323,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96 378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29 2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62 5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4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88 378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7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40"/>
        <w:gridCol w:w="715"/>
        <w:gridCol w:w="609"/>
        <w:gridCol w:w="111"/>
        <w:gridCol w:w="720"/>
        <w:gridCol w:w="95"/>
        <w:gridCol w:w="1307"/>
        <w:gridCol w:w="38"/>
        <w:gridCol w:w="1291"/>
        <w:gridCol w:w="149"/>
        <w:gridCol w:w="1018"/>
        <w:gridCol w:w="422"/>
        <w:gridCol w:w="962"/>
        <w:gridCol w:w="478"/>
        <w:gridCol w:w="795"/>
        <w:gridCol w:w="13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4 от 16.02.2016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/1 от 30.12.2015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5 год и на плановый период до 2017 года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9 2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78 526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8 526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2 52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5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 530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 530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30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5-2017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5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5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58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5-2017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 Комплексное развитие систем коммунальной инфраструктуры ЖКХ Эльтонского сельского поселения 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032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5-2017 годы"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032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1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32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32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5-2017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4-2016 годы"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88378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 от 16.02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/1 от 30.12.2015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6год   и на плановый период до 2018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4-2016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4-2016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8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Комплексное развитие коммунального хозяйства Эльтонского сельского поселения 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Благоустройство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323,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Обеспечение условий для развития молодежной политики на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азвитие физической культуры и спорта на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2903,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975"/>
        <w:gridCol w:w="2745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от 16.02.2016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 69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13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6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02 06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11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9 20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30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 530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6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9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5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9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5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 5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 43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525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798,49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09 323,9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90 323,9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88 378,49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ь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. специалист по экономическим вопросам и финансам                                    Бисинова С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6-02-01T16:37:00Z</cp:lastPrinted>
  <dcterms:modified xsi:type="dcterms:W3CDTF">2016-02-25T07:55:00Z</dcterms:modified>
  <cp:revision>211</cp:revision>
  <dc:subject/>
  <dc:title>                                                                      Р Ф</dc:title>
</cp:coreProperties>
</file>