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9 декабря 2016г             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е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, от 19.04.2016 г № 12, от 29.04.2016 г № 14, от 06.05.2016 г № 15, от 18.05.2016 г № 16, от 08.06.2016 г № 19, от 20.06.2016 г № 20, от 28.06.2016 г № 21, от 18.07.2016 г № 22, от 26.07.2016 г № 23, от 09.08.2016 г № 25, от 05.09.2016 г № 26, от 14.09.2016 г № 28, от 20.09.2016 г № 29, от 04.10.2016 г № 30/1, от 24.10.2016 г № 32, от 01.11.2016 г № 33/1, от 25.11.2016 г № 35/1, от 12.12.2016 г № 37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58 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 от 19.12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6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1 432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566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799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39 902,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374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5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 090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12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2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49 217,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3 85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3 85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570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95 641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080"/>
        <w:gridCol w:w="677"/>
        <w:gridCol w:w="145"/>
        <w:gridCol w:w="755"/>
        <w:gridCol w:w="339"/>
        <w:gridCol w:w="713"/>
        <w:gridCol w:w="388"/>
        <w:gridCol w:w="282"/>
        <w:gridCol w:w="1078"/>
        <w:gridCol w:w="15"/>
        <w:gridCol w:w="65"/>
        <w:gridCol w:w="1102"/>
        <w:gridCol w:w="338"/>
        <w:gridCol w:w="404"/>
        <w:gridCol w:w="14"/>
        <w:gridCol w:w="1001"/>
        <w:gridCol w:w="243"/>
        <w:gridCol w:w="29"/>
        <w:gridCol w:w="1331"/>
        <w:gridCol w:w="15"/>
        <w:gridCol w:w="14"/>
      </w:tblGrid>
      <w:tr>
        <w:trPr>
          <w:trHeight w:val="255" w:hRule="atLeast"/>
        </w:trPr>
        <w:tc>
          <w:tcPr>
            <w:tcW w:w="8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9 от 19.12.2016г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667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667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667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41 432,4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5 062,4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97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 566,5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 566,5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965,5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4,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6,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324,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75,8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799,5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799,5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799,5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9902,6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9902,6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902,6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374,11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374,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74,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58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5090,0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5090,0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3836,0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36,0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942,9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942,9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311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311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12,9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12,9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12,9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42,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42,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2,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3853,0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3853,0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853,0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570,9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70,9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95641,1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от 19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99,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02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74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5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15090,0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2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2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1880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1360"/>
        <w:gridCol w:w="960"/>
        <w:gridCol w:w="960"/>
        <w:gridCol w:w="1004"/>
        <w:gridCol w:w="916"/>
        <w:gridCol w:w="17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 от 19.12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16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9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6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 21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275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1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19 3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53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82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8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41 432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7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74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234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9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 566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08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15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4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960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1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799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0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822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9 902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500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3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374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1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5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82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299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41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4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443 836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838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46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714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07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24 982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30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81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82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588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789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163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445,15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43 2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15 090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12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412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8 661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19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3 85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570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570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13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42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95 641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12-23T15:55:00Z</cp:lastPrinted>
  <dcterms:modified xsi:type="dcterms:W3CDTF">2016-12-27T06:32:00Z</dcterms:modified>
  <cp:revision>245</cp:revision>
  <dc:subject/>
  <dc:title>                                                                      Р Ф</dc:title>
</cp:coreProperties>
</file>