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5 ноября 2016г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екте бюджета Эльтонского сельского поселения на 2017 год и на плановый период 2018 – 2019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Эльтонского сельского поселения, Положением о Бюджетном процессе в Эльтонском сельском поселении, утвержденным решением Эльтонского сельского Совета № 19/3 от 20.10.2008 г. (с изменениями и дополнениями в редакции решений Эльтонского сельского Совета от 08.02.2010 г № 3/2, от 30.10.2012 г № 32, от 07.10.2014 г № 39/1), Положением о публичных слушаниях на территории Эльтонского сельского поселения от 01.02.2006 г № 7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1. Вынести на публичные слушания проект бюджета Эльтонского сельского поселения на 2017 год и на плановый период 2018 – 2019 годов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Провести публичные слушания по проекту бюджета Эльтонского сельского поселения на 2017 год и на плановый период 2018 – 2019 годов по адресу: Волгоградская область, Палласовский район, п. Эльтон, ул. Советская, 25, кабинет главы Эльтонского сельского поселения –   14</w:t>
      </w:r>
      <w:r>
        <w:rPr>
          <w:color w:val="FF0000"/>
        </w:rPr>
        <w:t xml:space="preserve"> </w:t>
      </w:r>
      <w:r>
        <w:rPr/>
        <w:t xml:space="preserve">декабря 2016 года в 18.00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FF0000"/>
        </w:rPr>
      </w:pPr>
      <w:r>
        <w:rPr/>
        <w:t>3. Опубликовать проект бюджета Эльтонского сельского поселения на 2017 год и на плановый период 2018 – 2019 годов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53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31"/>
        <w:gridCol w:w="59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, субвенций, субсидий бюджетов поселений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2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Палл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л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ац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17 год и на плановый период 2018 – 2019 год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491"/>
        <w:gridCol w:w="1356"/>
        <w:gridCol w:w="1356"/>
        <w:gridCol w:w="135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3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3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2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4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5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30226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0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6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9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1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36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01001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02999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балансирован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03015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20203024100000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деятельности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4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4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35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7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7 год и на плановый период 2018 – 2019 годов по разделам, подразделам функциональной классификации расходов бюджета РФ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45"/>
        <w:gridCol w:w="1356"/>
        <w:gridCol w:w="1356"/>
        <w:gridCol w:w="13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67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50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00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006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огнозируем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8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35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7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60"/>
        <w:gridCol w:w="1324"/>
        <w:gridCol w:w="960"/>
        <w:gridCol w:w="1307"/>
        <w:gridCol w:w="1329"/>
        <w:gridCol w:w="1167"/>
        <w:gridCol w:w="1240"/>
        <w:gridCol w:w="1240"/>
        <w:gridCol w:w="1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роекту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на 2017 и на плановый период 2018 -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 067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7 8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7 8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7 806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7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7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7 82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 9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 9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 97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 (Административная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0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0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98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5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 36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ЦП 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ршенствование и развитие автомобильных дорог общего пользование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5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 Управление муниципальной собственностью Эльтонского сельского поселения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3 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4 2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3 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4 2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 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 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 2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 2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1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 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1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1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Развитие физической культуры и спорта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 - 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 8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54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67 74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72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416"/>
        <w:gridCol w:w="3528"/>
      </w:tblGrid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Эльтонского сельского поселения на 2017 год и на плановый период 2018 - 2019 годов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Эльто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60"/>
        <w:gridCol w:w="1160"/>
        <w:gridCol w:w="118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х внутренних взаимствований Эльтонского сельского поселения, направляемых на покрытие дефицита бюджета Эльтонского сельского поселения на 2017 год и на плановый период 2018 - 2019 год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екту бюджета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03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380"/>
        <w:gridCol w:w="1380"/>
        <w:gridCol w:w="12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на реализацию ведомственных целевых программ на 2017 год и на плановый период 2018 - 2019 годов  по Эльтон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от чрезвычайных ситуаций и обеспечение мер противопожарной безопасност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развитие сети автомобильных дорог общего пользования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 36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униципальной собственностью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3 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4 22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развития молодежной политик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спорта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11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74 3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9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оект внесен </w:t>
      </w:r>
    </w:p>
    <w:p>
      <w:pPr>
        <w:pStyle w:val="Normal"/>
        <w:ind w:left="4860" w:hanging="0"/>
        <w:rPr/>
      </w:pPr>
      <w:r>
        <w:rPr/>
        <w:t xml:space="preserve">главой Эльтонского сельского поселения </w:t>
        <w:br/>
        <w:t>Сургановым Н.А.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«22» ноябр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ЭЛЬТОНСКОГО СЕЛЬСКОГО СОВЕ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О БЮДЖЕТЕ ЭЛЬТОНСКОГО СЕЛЬСКОГО ПОСЕЛЕНИЯ НА 2017 ГОД И НА ПЛАНОВЫЙ ПЕРИОД 2018 – 2019 ГОДОВ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инят на рассмотрение Эльтонским сельским Советом «22» но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сновные характеристики бюджета Эльтонского сельского поселения на 2017 год:</w:t>
      </w:r>
    </w:p>
    <w:p>
      <w:pPr>
        <w:pStyle w:val="Normal"/>
        <w:jc w:val="both"/>
        <w:rPr/>
      </w:pPr>
      <w:r>
        <w:rPr/>
        <w:t>1.1. прогнозируемый общий объем доходов бюджета Эльтонского сельского поселения в сумме 9554,7 тыс. руб., в том числе:</w:t>
      </w:r>
    </w:p>
    <w:p>
      <w:pPr>
        <w:pStyle w:val="Normal"/>
        <w:jc w:val="both"/>
        <w:rPr/>
      </w:pPr>
      <w:r>
        <w:rPr/>
        <w:t>1.1.1. налоговые и неналоговые доходы в сумме 4049,8 тыс. руб.;</w:t>
      </w:r>
    </w:p>
    <w:p>
      <w:pPr>
        <w:pStyle w:val="Normal"/>
        <w:jc w:val="both"/>
        <w:rPr/>
      </w:pPr>
      <w:r>
        <w:rPr/>
        <w:t>1.1.2. безвозмездные поступления из бюджетов других уровней в сумме 5504,9 тыс. руб.</w:t>
      </w:r>
    </w:p>
    <w:p>
      <w:pPr>
        <w:pStyle w:val="Normal"/>
        <w:jc w:val="both"/>
        <w:rPr/>
      </w:pPr>
      <w:r>
        <w:rPr/>
        <w:t>1.2. прогнозируемый общий объем расходов бюджета Эльтонского сельского поселения в сумме 9554,7 тыс. руб.</w:t>
      </w:r>
    </w:p>
    <w:p>
      <w:pPr>
        <w:pStyle w:val="Normal"/>
        <w:jc w:val="both"/>
        <w:rPr/>
      </w:pPr>
      <w:r>
        <w:rPr/>
        <w:t>2. Утвердить основные характеристики бюджета Эльтонского сельского поселения на 2018 и 2019 годы в следующих размерах:</w:t>
      </w:r>
    </w:p>
    <w:p>
      <w:pPr>
        <w:pStyle w:val="Normal"/>
        <w:jc w:val="both"/>
        <w:rPr/>
      </w:pPr>
      <w:r>
        <w:rPr/>
        <w:t>2.1. прогнозируемый общий объем доходов бюджета Эльтонского сельского поселения на 2018 год в сумме 9553,6 тыс. руб., на 2019 год в сумме 9567,8 тыс. руб., из них:</w:t>
      </w:r>
    </w:p>
    <w:p>
      <w:pPr>
        <w:pStyle w:val="Normal"/>
        <w:jc w:val="both"/>
        <w:rPr/>
      </w:pPr>
      <w:r>
        <w:rPr/>
        <w:t>2.1.1. налоговые и неналоговые доходы в 2018 году в сумме 4051,2 тыс. руб., в 2019 году в сумме 4065,4 тыс. руб;</w:t>
      </w:r>
    </w:p>
    <w:p>
      <w:pPr>
        <w:pStyle w:val="Normal"/>
        <w:jc w:val="both"/>
        <w:rPr/>
      </w:pPr>
      <w:r>
        <w:rPr/>
        <w:t>2.1.2. безвозмездные поступления из бюджетов других уровней в 2018 в сумме 5502,4 тыс. руб., в 2019 году в сумме 5502,4 тыс.руб.</w:t>
      </w:r>
    </w:p>
    <w:p>
      <w:pPr>
        <w:pStyle w:val="Normal"/>
        <w:jc w:val="both"/>
        <w:rPr/>
      </w:pPr>
      <w:r>
        <w:rPr/>
        <w:t>2.2. прогнозируемый общий объем расходов бюджета Эльтонского сельского поселения в 2018 году в сумме 9553,6 тыс. руб., в 2019 году в сумме 9567,8 тыс.руб.</w:t>
      </w:r>
    </w:p>
    <w:p>
      <w:pPr>
        <w:pStyle w:val="Normal"/>
        <w:jc w:val="both"/>
        <w:rPr/>
      </w:pPr>
      <w:r>
        <w:rPr/>
        <w:t xml:space="preserve">3. Утвердить расходные полномочия муниципальному бюджету района в 2017 году по разделу «Культура» в сумме 2000,0 тыс. руб., в 2018 году в сумме 2000,0 тыс.руб., в 2019 году в сумме 2000,0 тыс.руб. на основании Соглашений о передаче муниципальному району части полномочий сельского поселения. Соответственно уменьшить по Эльтонскому сельскому поселению сумму дотации на выравнивание уровня бюджетной обеспеченности поселений на сумму переданных муниципальному району расходных полномочий в 2017 году на сумму 2000,0 тыс. руб., в 2018 году на сумму 2000,0 тыс. руб., в 2019 году на сумму 2000,0 тыс. руб. </w:t>
      </w:r>
    </w:p>
    <w:p>
      <w:pPr>
        <w:pStyle w:val="Normal"/>
        <w:jc w:val="both"/>
        <w:rPr/>
      </w:pPr>
      <w:r>
        <w:rPr/>
        <w:t>Утвердить расходные полномочия муниципальному бюджету района в 2017 году по разделу «Обеспечение деятельности финансовых, налоговых и таможенных органов финансового (финансово-бюджетного) надзора» в сумме 5,1 тыс. руб., в 2018 году в сумме 5,1 тыс. руб., в 2019 году в сумме 5,1 тыс. руб. на основании Соглашений о передаче муниципальному району части полномочий сельского поселения.</w:t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4.1. перечень главных администраторов доходов бюджета Эльтонского сельского поселения согласно приложению № 1 к настоящему решению;</w:t>
      </w:r>
    </w:p>
    <w:p>
      <w:pPr>
        <w:pStyle w:val="Normal"/>
        <w:jc w:val="both"/>
        <w:rPr/>
      </w:pPr>
      <w:r>
        <w:rPr/>
        <w:t>4.2. поступления доходов на 2017 год и на плановый период 2018 – 2019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>4.3. нормативы отчислений от уплаты налогов, пошлин, сборов и иных платежей в бюджет Эльтонского сельского поселения на 2017 год и на плановый период 2018 – 2019 года согласно приложению № 2</w:t>
      </w:r>
      <w:r>
        <w:rPr>
          <w:color w:val="FF0000"/>
        </w:rPr>
        <w:t xml:space="preserve"> </w:t>
      </w:r>
      <w:r>
        <w:rPr/>
        <w:t>к настоящему проекту. В случае изменения в 2017 году состава и (или) функций главных администраторов доходов бюджета Эльтонского сельского поселения или главных администраторов источников финансирования дефицита бюджета Эльтонского сельского поселения, администрация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 РФ с последующим внесением изменений в настоящий проект решения.</w:t>
      </w:r>
    </w:p>
    <w:p>
      <w:pPr>
        <w:pStyle w:val="Normal"/>
        <w:jc w:val="both"/>
        <w:rPr/>
      </w:pPr>
      <w:r>
        <w:rPr/>
        <w:t>5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17 год и на плановый период 2018 – 2019 года согласно приложению № 3 к настоящему решению.</w:t>
      </w:r>
    </w:p>
    <w:p>
      <w:pPr>
        <w:pStyle w:val="Normal"/>
        <w:jc w:val="both"/>
        <w:rPr/>
      </w:pPr>
      <w:r>
        <w:rPr/>
        <w:t>6. Утвердить ведомственную структуру расходов бюджета Эльтонского сельского поселения на 2017 год и на плановый период 2018 – 2019 года согласно приложению № 4 к настоящему решению.</w:t>
      </w:r>
    </w:p>
    <w:p>
      <w:pPr>
        <w:pStyle w:val="Normal"/>
        <w:jc w:val="both"/>
        <w:rPr/>
      </w:pPr>
      <w:r>
        <w:rPr/>
        <w:t>7. Установить, что заключение и оплата договоров, исполнение которых осуществляется за счет средств бюджета Эльтонского сельского поселения, производится в пределах, утвержденных им лимитов бюджетных обязательств в соответствии с ведомственной, функциональной и экономической структурами расходов бюджета Эльтонского сельского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8. Утвердить перечень главных администраторов источников финансирования дефицита бюджета Эльтонского сельского поселения на 2017 год и на плановый период 2018 – 2019 года согласно приложению № 5 к настоящему решению.</w:t>
      </w:r>
    </w:p>
    <w:p>
      <w:pPr>
        <w:pStyle w:val="Normal"/>
        <w:jc w:val="both"/>
        <w:rPr/>
      </w:pPr>
      <w:r>
        <w:rPr/>
        <w:t>9. Утвердить Прогрумму муниципальных внутренних заимствований Эльтонского сельского поселения, направляемых на покрытие дефицита бюджета Эльтонского сельского поселения согласно приложению № 6.</w:t>
      </w:r>
    </w:p>
    <w:p>
      <w:pPr>
        <w:pStyle w:val="Normal"/>
        <w:jc w:val="both"/>
        <w:rPr/>
      </w:pPr>
      <w:r>
        <w:rPr/>
        <w:t>10. Утвердить смету доходов и расходов дорожного фонда Эльтонского сельского поселения согласно приложению № 7.</w:t>
      </w:r>
    </w:p>
    <w:p>
      <w:pPr>
        <w:pStyle w:val="Normal"/>
        <w:jc w:val="both"/>
        <w:rPr/>
      </w:pPr>
      <w:r>
        <w:rPr/>
        <w:t>11. Утвердить муниципальные программы и распределение бюджетных ассигнований на их реализацию согласно приложению № 8.</w:t>
      </w:r>
    </w:p>
    <w:p>
      <w:pPr>
        <w:pStyle w:val="Normal"/>
        <w:jc w:val="both"/>
        <w:rPr/>
      </w:pPr>
      <w:r>
        <w:rPr/>
        <w:t>12. Утвердить предельную штатную численность муниципальных служащих Эльтонского сельского поселения в количестве 8 человек, содержание которых осуществляется за счет средств бюджета на 2017 год и на плановый период 2018 – 2019 года.</w:t>
      </w:r>
    </w:p>
    <w:p>
      <w:pPr>
        <w:pStyle w:val="Normal"/>
        <w:jc w:val="both"/>
        <w:rPr/>
      </w:pPr>
      <w:r>
        <w:rPr/>
        <w:t>13. Неиспользованные в 2016 году целевые средства, переданные из областного бюджета поселения подлежать использованию в 2017 году на те же цели. Неиспользованные целевые средства, потребность которые в 2017 году отсутствует, подлежать возврату в доход областного бюджета.</w:t>
      </w:r>
    </w:p>
    <w:p>
      <w:pPr>
        <w:pStyle w:val="Normal"/>
        <w:jc w:val="both"/>
        <w:rPr/>
      </w:pPr>
      <w:r>
        <w:rPr/>
        <w:t>14. Настоящее решение вступает в силу с 0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 сельского поселения</w:t>
        <w:tab/>
        <w:tab/>
        <w:tab/>
        <w:tab/>
        <w:tab/>
        <w:t>Сурганов Н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Эльтонского сельского 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25.11.201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у бюджета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разработан на основании статьи 28 Федерального закона  от 06 октября 2003 года № 131-ФЗ «Об общих принципах организации местного самоуправления в Российской Федерации» и направлена на реализацию права граждан Российской Федерации на осуществление местного самоуправления посредством участия в массовых обсуждениях проекта бюджета Эльто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обсуждении проекта бюджета Эльтонского сельского поселения вправе гражданин, обладающий активным избирательным правом на выборах в органы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проекте бюджета Эльтонского сельского поселения подлежит обязательному опубликованию (обнародованию)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е жителей Эльтонского сельского поселения по проекту бюджета направляются ими в письменном виде в Эльтонский сельский Совет, администрацию Эльтонского сельского поселения, обобщаются органами, в сферу компетенции которых входят вынесенные на массовое обсуждение вопросы. Предложения и замечания жителей Эльтонского сельского поселения относительно проекта бюджета Эльтонского сельского поселения регистрируются специалистами органов местного самоуправления Эльтонского сельского поселения, ответственными за подготовку указанных проектов. Предложения и замечания жителей Эльтонского сельского поселения учитываются при доработке проекта бюджета Эльтонского сельского поселения, вынесенных на массовое обсуждение жителей поселка, а также в практической деятельности органов местного самоуправления Эльто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10 дней со дня окончания рассмотрения официального опубликования (обнародования) с СМИ в обобщенном виде подлежат предложения и мнения, а также результаты рассмотрения указанных предложений жителей Эльтонского сельского поселения, высказанные относительно проекта бюджета Эльто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 сельского поселения</w:t>
        <w:tab/>
        <w:tab/>
        <w:tab/>
        <w:tab/>
        <w:tab/>
        <w:t>Н.А. Сурган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57:00Z</dcterms:created>
  <dc:creator>Александр</dc:creator>
  <dc:description/>
  <cp:keywords/>
  <dc:language>en-US</dc:language>
  <cp:lastModifiedBy>user</cp:lastModifiedBy>
  <cp:lastPrinted>2016-11-30T10:06:00Z</cp:lastPrinted>
  <dcterms:modified xsi:type="dcterms:W3CDTF">2016-12-06T07:03:00Z</dcterms:modified>
  <cp:revision>13</cp:revision>
  <dc:subject/>
  <dc:title>                                                                      Р Ф</dc:title>
</cp:coreProperties>
</file>