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4 октября 2016г         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 19.04.2016 г № 12, от 29.04.2016 г № 14, от 06.05.2016 г № 15, от 18.05.2016 г № 16, от 08.06.2016 г № 19, от 20.06.2016 г № 20, от 28.06.2016 г № 21, от 18.07.2016 г № 22, от 26.07.2016 г № 23, от 09.08.2016 г № 25, от 05.09.2016 г № 26, от 14.09.2016 г № 28, от 20.09.2016 г № 29, от 04.10.2016 г № 30/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49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 от 24.10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6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8 932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747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799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 0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374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5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2 505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12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2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36 491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3 85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3 85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82 344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15"/>
        <w:gridCol w:w="725"/>
        <w:gridCol w:w="715"/>
        <w:gridCol w:w="609"/>
        <w:gridCol w:w="111"/>
        <w:gridCol w:w="815"/>
        <w:gridCol w:w="625"/>
        <w:gridCol w:w="682"/>
        <w:gridCol w:w="758"/>
        <w:gridCol w:w="571"/>
        <w:gridCol w:w="869"/>
        <w:gridCol w:w="298"/>
        <w:gridCol w:w="1322"/>
        <w:gridCol w:w="62"/>
        <w:gridCol w:w="239"/>
        <w:gridCol w:w="1034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2 от 24.10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6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8 932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1 062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 4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 747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 747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516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65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94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799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799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799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0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0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374,1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374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74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5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2505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2505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11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1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989,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989,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9359,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359,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12,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12,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12,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42,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42,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2,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3853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3853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853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82344,7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25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от 24.10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99,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74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505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2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2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80473,4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818"/>
        <w:gridCol w:w="1862"/>
        <w:gridCol w:w="96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Уразгалиева Р.К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 от 24.10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21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27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19 3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6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8 932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78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 74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96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79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50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374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5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4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771 1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838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314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38 989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53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2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6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089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98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79 35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92 505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12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412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3 85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3 85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1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4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82 344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259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9-06T08:34:00Z</cp:lastPrinted>
  <dcterms:modified xsi:type="dcterms:W3CDTF">2016-10-24T13:53:00Z</dcterms:modified>
  <cp:revision>239</cp:revision>
  <dc:subject/>
  <dc:title>                                                                      Р Ф</dc:title>
</cp:coreProperties>
</file>