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 Е Ш Е Н И Е </w:t>
        <w:tab/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октября 2016г  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 Эльтонского сельского поселения за 9 месяцев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существления контроля за процессом исполнения бюджета Эльтонского сельского поселения и руководствуясь ч. 10 ст.35, ч. 6 ст. 52 ФЗ от 06.10.2003 г № 131-ФЗ «Об общих принципах организации местного самоуправления в Российской Федерации», гл. 7 ст. 30 Положения «О бюджетном процессе в Эльтонском сельском поселении», утвержденное Решением Эльтонского сельского Совета № 19/3 от 20.10.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Утвердить отчет об исполнении бюджета Эльтонского сельского поселения за 6 месяцев 2016 года по доходам в сумме 8 200 551,91 рублей и по расходам в сумме 8 191 651,53 рублей согласно приложений № 1, 2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Утвердить отчет о численности и использовании денежных средств на оплату труда муниципальных служащих Эльтонского сельского поселения за 9 месяцев 2016 года в сумме согласно приложению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Утвердить расходы резервного фонда Эльтонского сельского поселения за 9 месяцев 2016 года в сумме согласно приложению № 4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46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4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60"/>
        <w:gridCol w:w="1520"/>
        <w:gridCol w:w="1720"/>
        <w:gridCol w:w="1420"/>
        <w:gridCol w:w="1720"/>
        <w:gridCol w:w="1580"/>
      </w:tblGrid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 31 от 17 октября 2016 г</w:t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Эльтонского сельского поселения Палласовского муниципального района Волгоградской области по основным источникам доходов за 9 месяцев 2016 года</w:t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1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9 месяцев 2016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2016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9 месяцев 2016 г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года</w:t>
            </w:r>
          </w:p>
        </w:tc>
      </w:tr>
      <w:tr>
        <w:trPr>
          <w:trHeight w:val="213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3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548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70</w:t>
            </w:r>
          </w:p>
        </w:tc>
      </w:tr>
      <w:tr>
        <w:trPr>
          <w:trHeight w:val="229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4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7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8</w:t>
            </w:r>
          </w:p>
        </w:tc>
      </w:tr>
      <w:tr>
        <w:trPr>
          <w:trHeight w:val="20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5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 7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79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44</w:t>
            </w:r>
          </w:p>
        </w:tc>
      </w:tr>
      <w:tr>
        <w:trPr>
          <w:trHeight w:val="20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6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 349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08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6,43</w:t>
            </w:r>
          </w:p>
        </w:tc>
      </w:tr>
      <w:tr>
        <w:trPr>
          <w:trHeight w:val="20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.1.01.02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4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1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5 143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0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5.03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96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7</w:t>
            </w:r>
          </w:p>
        </w:tc>
      </w:tr>
      <w:tr>
        <w:trPr>
          <w:trHeight w:val="12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1030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603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149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2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604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 3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7</w:t>
            </w:r>
          </w:p>
        </w:tc>
      </w:tr>
      <w:tr>
        <w:trPr>
          <w:trHeight w:val="229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08.0402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1.05035.10.0000.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820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1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3.02995.10.0000.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79</w:t>
            </w:r>
          </w:p>
        </w:tc>
      </w:tr>
      <w:tr>
        <w:trPr>
          <w:trHeight w:val="189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6.23051.10.0000.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пают получатели средств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53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160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.1.16.33050.10.0000.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1001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2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5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3015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 на территориях, где отсутс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9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302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19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401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5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5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5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4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73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7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73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4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98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6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04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5 1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18.05010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73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7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73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18.05010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683 546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715 68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00 551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19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8"/>
        <w:gridCol w:w="550"/>
        <w:gridCol w:w="550"/>
        <w:gridCol w:w="4360"/>
        <w:gridCol w:w="1400"/>
        <w:gridCol w:w="1340"/>
        <w:gridCol w:w="1240"/>
        <w:gridCol w:w="1413"/>
        <w:gridCol w:w="1413"/>
        <w:gridCol w:w="960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№ 31 от "17" октября 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е бюджета Эльтонского сельского поселения Палласовского муниципального района Волгоградской области</w:t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сходам за 9 месяцев 2016 г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экономической статьи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16 г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9 месяцев 2016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9 месяцев 2016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9 месяцев 2016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2016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1 432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 8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 949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4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01 08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6 2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1 039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5 5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 6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 352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 1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8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 456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8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595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533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6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6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77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 7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4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064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4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431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органам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1 35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 37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6 449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4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87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98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985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682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99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1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1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67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8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6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енно-учетный сто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71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 526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688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3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2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837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 808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82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6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2 196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464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 7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 3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 3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 024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3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3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024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 5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 55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5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55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9 23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63 11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0 097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 4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407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73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 5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 5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 803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83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83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84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314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31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83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367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82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 06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 06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 124,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 25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 5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 384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198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97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73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41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41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412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41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41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412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3 8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83 4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79 90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3 8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3 4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9 90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390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пособ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390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74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13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49 34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5 48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91 651,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№ 31 от «17» октябр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численности и использовании денежных средств на оплату труда муниципальных служащих Эльтонского сельского поселения за 9 месяцев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1"/>
        <w:gridCol w:w="1686"/>
        <w:gridCol w:w="28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(оплата труда с начислениями), тыс.руб. за 9 ме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№ 31  от «17» октября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6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9 месяцев 2016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ьзовано в 2016 году (тыс.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ого сельского поселения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9 месяцев 2016 года бюджет Эльтонского сельского поселения исполнен по доходам в сумме 8200,5 тыс.руб. при плане 9 месяцев 8715,7 тыс.руб. или на 94,0% при плане года 11683,5 тыс.руб. или на 70,2%. Собственные доходы составили 3595,1 тыс.руб., что составляет к плану 9 месяцев 91,9% и к плану года 68,9%.</w:t>
      </w:r>
    </w:p>
    <w:p>
      <w:pPr>
        <w:pStyle w:val="Normal"/>
        <w:ind w:firstLine="540"/>
        <w:jc w:val="both"/>
        <w:rPr/>
      </w:pPr>
      <w:r>
        <w:rPr/>
        <w:t>Дотация на выравнивания уровня бюджетной обеспеченности получена в размере 100,0% от плана 9 месяцев и 75,0 % к плану года.</w:t>
      </w:r>
    </w:p>
    <w:p>
      <w:pPr>
        <w:pStyle w:val="Normal"/>
        <w:ind w:firstLine="540"/>
        <w:jc w:val="both"/>
        <w:rPr/>
      </w:pPr>
      <w:r>
        <w:rPr/>
        <w:t>Субвенция на организацию деятельности административной комиссии получена в размере 100,0% от плана 9 месяцев и 75% от плана года.</w:t>
      </w:r>
    </w:p>
    <w:p>
      <w:pPr>
        <w:pStyle w:val="Normal"/>
        <w:ind w:firstLine="540"/>
        <w:jc w:val="both"/>
        <w:rPr/>
      </w:pPr>
      <w:r>
        <w:rPr/>
        <w:t>Субвенция ВУС профинансирована в размере 85% от плана года.</w:t>
      </w:r>
    </w:p>
    <w:p>
      <w:pPr>
        <w:pStyle w:val="Normal"/>
        <w:ind w:firstLine="540"/>
        <w:jc w:val="both"/>
        <w:rPr/>
      </w:pPr>
      <w:r>
        <w:rPr/>
        <w:t>Прочие субсидии бюджетам поселений профинансирована в размере 100,0 % от плана 9 месяцев и 75 % от плана года.</w:t>
      </w:r>
    </w:p>
    <w:p>
      <w:pPr>
        <w:pStyle w:val="Normal"/>
        <w:ind w:firstLine="540"/>
        <w:jc w:val="both"/>
        <w:rPr/>
      </w:pPr>
      <w:r>
        <w:rPr/>
        <w:t>Межбюджетные трансферты, передаваемые бюджетам сельских поселений профинансировано на 100 % от плана 9 месяцев и 100 % от плана года.</w:t>
      </w:r>
    </w:p>
    <w:p>
      <w:pPr>
        <w:pStyle w:val="Normal"/>
        <w:ind w:firstLine="540"/>
        <w:jc w:val="both"/>
        <w:rPr/>
      </w:pPr>
      <w:r>
        <w:rPr/>
        <w:t>Прочие межбюджетные трансферты, передаваемые бюджетам сельских поселений профинансировано 47,4 % от плана 9 месяцев и от плана года на 28,4 %.</w:t>
      </w:r>
    </w:p>
    <w:p>
      <w:pPr>
        <w:pStyle w:val="Normal"/>
        <w:ind w:firstLine="540"/>
        <w:jc w:val="both"/>
        <w:rPr/>
      </w:pPr>
      <w:r>
        <w:rPr/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– 44,0 тыс.руб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 собственной доходной базы бюджета Эльтонского сельского поселения по основным источникам доходов, тыс.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9"/>
        <w:gridCol w:w="1909"/>
        <w:gridCol w:w="1556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9 месяцев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9 месяцев 2016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-) к 201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оста к уровню 2015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а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зем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пошли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родажи земельных участ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муниципальн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3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ходы за 9 месяцев 2016 года составили 8191,6 тыс.руб. или 81,5 % от плана 9 месяцев и 64,3 % от плана года. Финансирование расходов проводилось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государственные расходы 2684,0 тыс.руб. при плане 9 месяцев 3135,0 тыс.руб. или 85,6 %, при плане года 4190,5 тыс.руб. или 64,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С 90,5 тыс.руб. при плане 9 месяцев 123,7 тыс.руб. или 73,2,5%, при плане года 197,6 тыс.руб. или 45,8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ное хозяйство 572,2 тыс.руб. при плане 9 месяцев 668,5 тыс.руб. или 86,0 %, при плане года 674,6 тыс. руб. или 84,8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населении и территории от ЧС природного и техногенного характера 124,8 тыс.руб. при плане 9 месяцев 276,4 тыс.руб. или 45,1 %, при  плане года 290,2 тыс.руб. или 43,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вопросы в области национальной экономики 185,0 тыс.руб. при плане 9 месяцев 214,3 тыс.руб. или 86,3 %, при плане года 214,3 тыс.руб. или 86,3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альное хозяйство 212,6 тыс.руб. при плане 9 месяцев и плана года 212,6 тыс.руб. или 100,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2580,1 тыс.руб. при плане 9 месяцев 3263,1 тыс.руб. или 79,1 %, при плане года 3789,2 тыс.руб. или 68,1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ежная политика 109,4 тыс.руб. при плане 9 месяцев 109,4 тыс.руб. или 100,0 %, при плане года 109,4 тыс.руб. или 100,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1479,9 тыс.руб. при плане 9 месяцев 1883,4 тыс.руб. или 78,6 %, при плане года 2853,8 тыс.руб. или  51,8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обеспечение 128,4 тыс.руб. при плане 9 месяцев 144,0 тыс.руб. или 89,2%, при плане 192,0 тыс.руб. или 66,9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культура и спорт 24,7 тыс.руб. при плане 9 месяцев 25,0 тыс.руб. или 98,8%, при плане 25,0 тыс.руб. или 98,8%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Сравнительный анализ фактического исполнения бюджета Эльтонского сельского поселения за 9 месяцев 2016 года, тыс.руб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09"/>
        <w:gridCol w:w="1909"/>
        <w:gridCol w:w="15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-) к 2015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9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с начисл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и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3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6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3:00Z</dcterms:created>
  <dc:creator>Александр</dc:creator>
  <dc:description/>
  <cp:keywords/>
  <dc:language>en-US</dc:language>
  <cp:lastModifiedBy>user</cp:lastModifiedBy>
  <cp:lastPrinted>2016-10-18T17:02:00Z</cp:lastPrinted>
  <dcterms:modified xsi:type="dcterms:W3CDTF">2016-10-18T14:16:00Z</dcterms:modified>
  <cp:revision>15</cp:revision>
  <dc:subject/>
  <dc:title>                                                                      Р Ф</dc:title>
</cp:coreProperties>
</file>