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4 октября 2016г                                                                                                              № 3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, от 18.05.2016 г № 16, от 08.06.2016 г № 19, от 20.06.2016 г № 20, от 28.06.2016 г № 21, от 18.07.2016 г № 22, от 26.07.2016 г № 23, от 09.08.2016 г № 25, от 05.09.2016 г № 26, от 14.09.2016 г № 28, от 20.09.2016 г № 29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45 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1 от 04.10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6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13 481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35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346,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374,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55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8 020,9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9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03 491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85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9 344,7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55"/>
        <w:gridCol w:w="900"/>
        <w:gridCol w:w="185"/>
        <w:gridCol w:w="535"/>
        <w:gridCol w:w="789"/>
        <w:gridCol w:w="111"/>
        <w:gridCol w:w="815"/>
        <w:gridCol w:w="625"/>
        <w:gridCol w:w="682"/>
        <w:gridCol w:w="758"/>
        <w:gridCol w:w="571"/>
        <w:gridCol w:w="925"/>
        <w:gridCol w:w="242"/>
        <w:gridCol w:w="1080"/>
        <w:gridCol w:w="242"/>
        <w:gridCol w:w="1031"/>
        <w:gridCol w:w="136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30/1 от 04.10.2016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667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3 481,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7 591,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 49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 12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653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47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 346,18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 346,18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346,18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58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58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458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74,11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374,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74,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558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58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8020,9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8020,9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1157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157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053,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53,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4810,8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810,85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412,9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12,9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29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29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9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3853,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853,07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49344,7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/1 от 04.10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46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74,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020,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2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9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15321,1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Сурганов Н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1 от 04.10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1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9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 6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1 21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80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3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19 3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6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 70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3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13 481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7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77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985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9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56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1 35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346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 346,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500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73,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374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8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7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1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 55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42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43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771 15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838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2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314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79 053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2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69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089,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9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54 810,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8 020,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41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41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85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53 85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29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9 344,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10-11T08:46:00Z</cp:lastPrinted>
  <dcterms:modified xsi:type="dcterms:W3CDTF">2016-10-20T13:57:00Z</dcterms:modified>
  <cp:revision>244</cp:revision>
  <dc:subject/>
  <dc:title>                                                                      Р Ф</dc:title>
</cp:coreProperties>
</file>