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20 сентября 2016г                                                                                                             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е изменений в бюджет Эльтонского сельского поселения на 2016 года и на плановый период до 2018 года, принятый решением Эльтонского сельского Совета № 41/1 от 30.12.2015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6 год и на плановый  период до 2018 года, принятый решением Эльтонского сельского Совета от 30.12.2015г   № 41/1 с изменениями от 01.02.2016 г № 2, от 16.02.2016 г № 4, от 11.03.2016 г № 6, от 21.03.2016 г № 9, от 28.03.2016 г № 10, от 19.04.2016 г № 12, от 29.04.2016 г № 14, от 06.05.2016 г № 15, от 18.05.2016 г № 16, от 08.06.2016 г № 19, от 20.06.2016 г № 20, от 28.06.2016 г № 21, от 18.07.2016 г № 22, от 26.07.2016 г № 23, от 09.08.2016 г № 25, от 05.09.2016 г № 26, от 14.09.2016 г № 28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Приложение № 3, № 4, № 8 к бюджету Эльтонского сельского поселения на 2016 год на плановый период до 2018 год, принятые решением Эльтонского сельского Совета № 41/1 от 30.12.2015 г. утвердить в новой редакции согласно приложению № 1, № 2, № 3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Рег. № 42 /2016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66"/>
        <w:gridCol w:w="1283"/>
        <w:gridCol w:w="1174"/>
        <w:gridCol w:w="1575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 от 20.09.2016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1/1 от 30.12.2015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6 год</w:t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до 2018 года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 081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1 82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5 126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 35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8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 5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5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58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303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55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9 237,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412,9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03 491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29 2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62 5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53 853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3 853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 4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49 344,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65 9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65 9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 798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6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55"/>
        <w:gridCol w:w="900"/>
        <w:gridCol w:w="185"/>
        <w:gridCol w:w="535"/>
        <w:gridCol w:w="789"/>
        <w:gridCol w:w="111"/>
        <w:gridCol w:w="815"/>
        <w:gridCol w:w="681"/>
        <w:gridCol w:w="950"/>
        <w:gridCol w:w="360"/>
        <w:gridCol w:w="74"/>
        <w:gridCol w:w="933"/>
        <w:gridCol w:w="563"/>
        <w:gridCol w:w="753"/>
        <w:gridCol w:w="743"/>
        <w:gridCol w:w="236"/>
        <w:gridCol w:w="136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29 от 20.09.2016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4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1/1 от 30.12.2015 г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7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6 год и на плановый период до 2018 год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г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01 081,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78 526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58 526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8 521,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 606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 606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 16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2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 52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3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1 351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08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0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1 351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08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0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 12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4,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56,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8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653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653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653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47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47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47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 2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 2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2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458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458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58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8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303,5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303,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4303,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558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 Комплексное развитие систем коммунальной инфраструктуры ЖКХ Эльтонского сельского поселения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0015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558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58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9237,7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5-2017 годы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9237,7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1157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157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9053,0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053,0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9027,6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027,6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412,9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412,9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12,9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29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4-2016 годы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29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29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3853,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4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3853,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853,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9344,7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598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59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 798,4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340" w:right="346" w:gutter="0" w:header="0" w:top="1438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9 от 20.09.2016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/1 от 30.12.2015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2016год   и на плановый период до 2018года 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4-2016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4-2016 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58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03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Комплексное развитие коммунального хозяйства Эльтонского сельского поселения 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5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Благоустройство  территории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237,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Обеспечение условий для развития молодежной политики на  территории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12,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Развитие физической культуры и спорта на  территории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9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315321,1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846"/>
        <w:gridCol w:w="1925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 от 20.09.2016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86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20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5 512,5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7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 135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6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19 36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65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702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0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3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01 081,5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57,48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877,7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985,8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99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4,5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56,5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72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1 35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26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9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9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5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4 5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430,35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73,15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 303,5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8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8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7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 55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 422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 43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4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771 157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838,38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314,68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7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39 053,0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 069,65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 189,5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7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198,49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169 027,6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89 237,7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412,9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412,9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3 853,0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53 853,0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2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2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49 344,7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440" w:right="74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6-09-27T16:06:00Z</cp:lastPrinted>
  <dcterms:modified xsi:type="dcterms:W3CDTF">2016-09-27T13:23:00Z</dcterms:modified>
  <cp:revision>241</cp:revision>
  <dc:subject/>
  <dc:title>                                                                      Р Ф</dc:title>
</cp:coreProperties>
</file>