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14 сентября 2016г                                                                                                             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е изменений в бюджет Эльтонского сельского поселения на 2016 года и на плановый период до 2018 года, принятый решением Эльтонского сельского Совета № 41/1 от 30.12.2015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Внести  изменения в бюджет Эльтонского сельского поселения на 2016 год и на плановый  период до 2018 года, принятый решением Эльтонского сельского Совета от 30.12.2015г   № 41/1 с изменениями от 01.02.2016 г № 2, от 16.02.2016 г № 4, от 11.03.2016 г № 6, от 21.03.2016 г № 9, от 28.03.2016 г № 10, от 19.04.2016 г № 12, от 29.04.2016 г № 14, от 06.05.2016 г № 15, от 18.05.2016 г № 16, от 08.06.2016 г № 19, от 20.06.2016 г № 20, от 28.06.2016 г № 21, от 18.07.2016 г № 22, от 26.07.2016 г № 23, от 09.08.2016 г № 25, от 05.09.2016 г № 26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1. Приложение № 3, № 4, № 8 к бюджету Эльтонского сельского поселения на 2016 год на плановый период до 2018 год, принятые решением Эльтонского сельского Совета № 41/1 от 30.12.2015 г. утвердить в новой редакции согласно приложению № 1, № 2, № 3 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Рег. № 41 /2016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66"/>
        <w:gridCol w:w="1283"/>
        <w:gridCol w:w="1174"/>
        <w:gridCol w:w="1575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 от 14.09.2016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41/1 от 30.12.2015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6 год</w:t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до 2018 года по разделам, подразделам функциональной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1 081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1 82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5 126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 35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8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 5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5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58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303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 558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95 061,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4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36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811 109,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729 2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62 5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36 973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6 973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7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 4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540 082,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65 9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65 9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5 798,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7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95"/>
        <w:gridCol w:w="545"/>
        <w:gridCol w:w="355"/>
        <w:gridCol w:w="540"/>
        <w:gridCol w:w="429"/>
        <w:gridCol w:w="291"/>
        <w:gridCol w:w="635"/>
        <w:gridCol w:w="805"/>
        <w:gridCol w:w="410"/>
        <w:gridCol w:w="1030"/>
        <w:gridCol w:w="299"/>
        <w:gridCol w:w="1141"/>
        <w:gridCol w:w="26"/>
        <w:gridCol w:w="1384"/>
        <w:gridCol w:w="118"/>
        <w:gridCol w:w="121"/>
        <w:gridCol w:w="1034"/>
        <w:gridCol w:w="136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28 от 14.09.2016г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4</w:t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41/1 от 30.12.2015 г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3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2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6 год и на плановый период до 2018 года.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2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 г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г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 г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01 081,5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78 526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58 526,00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8 521,5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5 606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5 606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 16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2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 52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1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1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3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1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1 351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08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0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1 351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08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08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 12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74,5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56,5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</w:tr>
      <w:tr>
        <w:trPr>
          <w:trHeight w:val="8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653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653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653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47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47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47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 2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5-2017 год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 2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2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458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458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58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8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303,50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5-2017 год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303,5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03,5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558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целевая программа " Комплексное развитие систем коммунальной инфраструктуры ЖКХ Эльтонского сельского поселения 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558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58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5061,6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5-2017 годы"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5061,6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5304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304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4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4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4957,6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957,6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4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5-2017 год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4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36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4-2016 годы"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36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36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6973,07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6973,07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6973,07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0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,0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40082,7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65980,00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659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5 798,4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340" w:right="346" w:gutter="0" w:header="0" w:top="1079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8 от 14.09.2016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/1 от 30.12.2015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2016год   и на плановый период до 2018года 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4-2016 годы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200,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4-2016 г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4580,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4-2016г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303,5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Комплексное развитие коммунального хозяйства Эльтонского сельского поселения  на 2014-2016г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558,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Благоустройство  территории Эльтонского сельского поселения на 2014-2016г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95061,6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Обеспечение условий для развития молодежной политики на  территории Эльтонского сельского поселения на 2014-2016г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400,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Развитие физической культуры и спорта на  территории Эльтонского сельского поселения на 2014-2016г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36,0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2939,1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960"/>
        <w:gridCol w:w="960"/>
        <w:gridCol w:w="960"/>
        <w:gridCol w:w="846"/>
        <w:gridCol w:w="1925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 от 14.09.2016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 86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20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5 512,5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7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 135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6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19 36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65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702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0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43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01 081,5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57,48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877,7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985,8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99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74,5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56,5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72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9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1 35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26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9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9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58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4 58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430,35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73,15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 303,5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88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8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7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1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 55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569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 43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4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775 30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 7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830 4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44 4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 069,65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 189,5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198,49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244 957,6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95 061,6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4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6 973,0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36 973,0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3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83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540 082,7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077" w:right="74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16-09-16T16:33:00Z</cp:lastPrinted>
  <dcterms:modified xsi:type="dcterms:W3CDTF">2016-09-16T14:03:00Z</dcterms:modified>
  <cp:revision>244</cp:revision>
  <dc:subject/>
  <dc:title>                                                                      Р Ф</dc:title>
</cp:coreProperties>
</file>