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 Е Ш Е Н И Е </w:t>
        <w:tab/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2 августа 2016г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 бюджета Эльтонского сельского поселения за 2015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существления контроля за процессом исполнения бюджета Эльтонского сельского поселения и руководствуясь ч. 10 ст.35, ч. 6 ст. 52 ФЗ от 06.10.2003 г № 131-ФЗ «Об общих принципах организации местного самоуправления в Российской Федерации», гл. 7 ст. 30 Положения «О бюджетном процессе в Эльтонском сельском поселении», утвержденное Решением Эльтонского сельского Совета № 19/3 от 20.10.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Утвердить бюджет Эльтонского сельского поселения за 2015 год по доходам в сумме 14967479,53 рублей и по расходам в сумме 15752403,25 рублей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Дефицит бюджета Эльтонского сельского поселения составляет 784923,72 рублей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Утвердить отчет об исполнении бюджета Эльтонского сельского поселения за 2015 год по доходам в сумме 15767231,50 рублей и по расходам в сумме 15486403,73рублей согласно приложений № 1, 2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4. Утвердить доходы бюджета по группам, подгруппам и статьям классификации доходов бюджета согласно приложения № 3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5. Утвердить расходы бюджета по разделам, подразделам функциональной классификации расходов бюджетов РФ согласно приложения № 4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6. Утвердить расходы бюджета по разделам, подразделам, целевым статьям и видам расходов ведомственной классификации расходов бюджетов РФ согласно приложения № 5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7. Утвердить отчет об использовании средств резервного фонда за 2015 год согласно приложения № 6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8. Утвердить источники внутреннего финансирования дефицита бюджета Эльтонского сельского поселения за 2015 год согласно № 7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9. Утвердить распределение доходов и расходов муниципального дорожного фонда Эльтонского сельского поселения Палласовского муниципального района Волгоградской области согласно приложения № 8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0. Утвердить предельную штатную численность муниципальных служащих Эльтонского сельского поселения в количестве 8-ми единиц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11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36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61"/>
        <w:gridCol w:w="472"/>
        <w:gridCol w:w="513"/>
        <w:gridCol w:w="5600"/>
        <w:gridCol w:w="1400"/>
        <w:gridCol w:w="1420"/>
        <w:gridCol w:w="1406"/>
        <w:gridCol w:w="1413"/>
      </w:tblGrid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от "02" августа 2016 г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15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2015 год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онение (+,-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 от плана 2015 года</w:t>
            </w:r>
          </w:p>
        </w:tc>
      </w:tr>
      <w:tr>
        <w:trPr>
          <w:trHeight w:val="127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0302230010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6,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36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4</w:t>
            </w:r>
          </w:p>
        </w:tc>
      </w:tr>
      <w:tr>
        <w:trPr>
          <w:trHeight w:val="127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02240010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8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8</w:t>
            </w:r>
          </w:p>
        </w:tc>
      </w:tr>
      <w:tr>
        <w:trPr>
          <w:trHeight w:val="127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02250010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82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92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4</w:t>
            </w:r>
          </w:p>
        </w:tc>
      </w:tr>
      <w:tr>
        <w:trPr>
          <w:trHeight w:val="127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02260010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572,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82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4,00</w:t>
            </w:r>
          </w:p>
        </w:tc>
      </w:tr>
      <w:tr>
        <w:trPr>
          <w:trHeight w:val="792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02010011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 с доходов, источником которых является налогов. агент, за искл. (сумма платежа, перерасчеты, недоимка и задолженность по соответств.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27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589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309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1</w:t>
            </w:r>
          </w:p>
        </w:tc>
      </w:tr>
      <w:tr>
        <w:trPr>
          <w:trHeight w:val="1020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101020100121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 с доходов, источником которых является налогов. агент, за искл. Доходов, в отношении которых исчисление и уплата налога осуществляется в соответствии с Налоговым кодексом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6</w:t>
            </w:r>
          </w:p>
        </w:tc>
      </w:tr>
      <w:tr>
        <w:trPr>
          <w:trHeight w:val="349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02020011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 от деятельности ИП и нотариу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7</w:t>
            </w:r>
          </w:p>
        </w:tc>
      </w:tr>
      <w:tr>
        <w:trPr>
          <w:trHeight w:val="1092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02030011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ДФЛ с доходов, полученных физ.лицами в соответствии со ст. 228 налогового кодекса РФ (сумма платежа, перерасчеты, недоимка и задолженность по соответст.платежу, в т.ч.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,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7</w:t>
            </w:r>
          </w:p>
        </w:tc>
      </w:tr>
      <w:tr>
        <w:trPr>
          <w:trHeight w:val="803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02030013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 физ.лиц с доходов, полученных физ.лицами в соответствии со ст. 228 Налогового кодекса РФ (суммы денежных взысканий (штрафов) по соответств.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780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02030014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 физ.лиц с доходов, полученных физ.лицами в соответствии со ст. 228 Налогового кодекса РФ (прочие поступл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503010011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Н (сумма платежа, перерасчеты (недоимка) и задолженность по соответств.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6</w:t>
            </w:r>
          </w:p>
        </w:tc>
      </w:tr>
      <w:tr>
        <w:trPr>
          <w:trHeight w:val="780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503020013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Н ( за налоговые периоды, истекшие до 01 января 2011 г) (суммы денежных взысканий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1030101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Л, взимаемый по ставкам, применяемым к объектам налогообложения, расположенным в границах сельских поселений (сумма платежа, пересчеты, недоимка и задолженность по соответ.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9,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9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6</w:t>
            </w:r>
          </w:p>
        </w:tc>
      </w:tr>
      <w:tr>
        <w:trPr>
          <w:trHeight w:val="792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10301021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Л, взимаемый по ставкам, применяемым к объектам налогообложения, расположенным в границах сельских поселений (пени по соответ.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9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9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,84</w:t>
            </w:r>
          </w:p>
        </w:tc>
      </w:tr>
      <w:tr>
        <w:trPr>
          <w:trHeight w:val="540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6033101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67,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4</w:t>
            </w:r>
          </w:p>
        </w:tc>
      </w:tr>
      <w:tr>
        <w:trPr>
          <w:trHeight w:val="829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106060331021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 в границах сельских поселений (пени по соответст.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40</w:t>
            </w:r>
          </w:p>
        </w:tc>
      </w:tr>
      <w:tr>
        <w:trPr>
          <w:trHeight w:val="792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6033104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 в границах сельских поселений (прочие поступл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0</w:t>
            </w:r>
          </w:p>
        </w:tc>
      </w:tr>
      <w:tr>
        <w:trPr>
          <w:trHeight w:val="758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6043101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.лиц, обладающих земельным участком, расположенным в границах сельских поселений (сумма платежа, пересчеты, недоимк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65,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8</w:t>
            </w:r>
          </w:p>
        </w:tc>
      </w:tr>
      <w:tr>
        <w:trPr>
          <w:trHeight w:val="803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106060431021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.лиц, обладающих земельным участком на территоррии сельского поселения (пени по соответств.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7,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</w:tr>
      <w:tr>
        <w:trPr>
          <w:trHeight w:val="769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11690050100000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349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1080402001400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11105035100000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44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4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6</w:t>
            </w:r>
          </w:p>
        </w:tc>
      </w:tr>
      <w:tr>
        <w:trPr>
          <w:trHeight w:val="278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11302995100000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4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48,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3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,88</w:t>
            </w:r>
          </w:p>
        </w:tc>
      </w:tr>
      <w:tr>
        <w:trPr>
          <w:trHeight w:val="1032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11406025100000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от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740,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</w:t>
            </w:r>
          </w:p>
        </w:tc>
      </w:tr>
      <w:tr>
        <w:trPr>
          <w:trHeight w:val="518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20201001100000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нции бюджетам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20202999100000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099,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818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20203015100000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20203024100000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20204999100000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21805010100000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3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14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3</w:t>
            </w:r>
          </w:p>
        </w:tc>
      </w:tr>
      <w:tr>
        <w:trPr>
          <w:trHeight w:val="780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21905000100000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67 47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67 23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 75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34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tbl>
      <w:tblPr>
        <w:tblW w:w="13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95"/>
        <w:gridCol w:w="550"/>
        <w:gridCol w:w="550"/>
        <w:gridCol w:w="5080"/>
        <w:gridCol w:w="1400"/>
        <w:gridCol w:w="1420"/>
        <w:gridCol w:w="1420"/>
        <w:gridCol w:w="1413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2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от "02" августа 2016 г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экономической статьи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15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2015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онение (+,  -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 от плана 2015 года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 25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 76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488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41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43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6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5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5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8</w:t>
            </w:r>
          </w:p>
        </w:tc>
      </w:tr>
      <w:tr>
        <w:trPr>
          <w:trHeight w:val="7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30 116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66 36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48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 2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8 51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83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1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878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995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62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05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21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21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712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312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229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7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9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9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735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735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органам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 651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 19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65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65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51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363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8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05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05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7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0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0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0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4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4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78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78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 1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7 57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7 57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5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 388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388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5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5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2 0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2 0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 0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 906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по градостроитель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896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5 005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4 12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1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2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4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4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9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6 099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89 91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9 01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894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06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95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94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 74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98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7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7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2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2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9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5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22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3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6 12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22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67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88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784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073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97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6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03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2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61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 04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2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9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5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5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по культ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23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337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пособ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3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37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52 40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86 40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999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1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sectPr>
          <w:type w:val="nextPage"/>
          <w:pgSz w:orient="landscape" w:w="16838" w:h="11906"/>
          <w:pgMar w:left="720" w:right="346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780"/>
        <w:gridCol w:w="1392"/>
        <w:gridCol w:w="1334"/>
        <w:gridCol w:w="960"/>
      </w:tblGrid>
      <w:tr>
        <w:trPr>
          <w:trHeight w:val="255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от "02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а 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тивы и объем поступлений по основным источникам в бюджет</w:t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за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тив отчислений в бюджет поселения, 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1.02.01.0.01.0.000.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5.03.01.0.01.0.000.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Х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1.03.0.10.0.000.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.1.06.06.03.3.10.0.000.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6.04.3.10.0.000.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.11.05.03.5.10.0.000.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м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.08.04.02.0.01.0.000.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.14.06.02.5.10.0.000.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.13.02.99.5.10.0.000.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74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.03.02.23.0.01.0.000.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3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.03.02.24.0.01.0.000.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.03.02.25.0.01.0.000.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5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.1.03.02.26.0.01.0.000.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8 01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02.01.00.1.10.0.000.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5.2.02.02.99.9.10.0.000.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обводнение и питьевое водоснабжение городских, сельских поселений Волгоград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02.02.99.9.10.0.000.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сбалансированность местных бюдже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02.03.01.5.10.0.000.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02.03.02.4.10.0.000.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беспечение деятельности административных комисс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5.2.02.04.99.9.10.0.000.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18.05.01.0.10.0.000.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х бюджетов муниципальных райо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3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49 46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67 47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560"/>
        <w:gridCol w:w="1960"/>
      </w:tblGrid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от 02 августа 2016 года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расходов бюджета Эльто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2015 год по разделам,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ов бюджетов РФ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 2014 год</w:t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56,47</w:t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116,53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7,0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651,14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00,00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86,3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577,63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09,0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,0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05,0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912,4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10,9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000,0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6,7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,0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2403,25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107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решению Эльтонского сельского </w:t>
      </w:r>
    </w:p>
    <w:p>
      <w:pPr>
        <w:pStyle w:val="Normal"/>
        <w:jc w:val="right"/>
        <w:rPr/>
      </w:pPr>
      <w:r>
        <w:rPr/>
        <w:t>Совета № 24 от 02 августа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662"/>
        <w:gridCol w:w="720"/>
        <w:gridCol w:w="720"/>
        <w:gridCol w:w="1138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тонское сельское посе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256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56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0116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5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39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 (Административная комисси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651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076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9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4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86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П «Защита населения от чрезвычайных ситуаций и обеспечение мер противопожарной безопасности на территории Эльтонского сельского поселения на 2014-2016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86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86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577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П «Совершенствование и развитие автомобильных дорог общего пользования Эльтон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1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577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577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П «Управление муниципальной собственностью Эльтонского сельского поселения на 2014-2016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5005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П «Комплексное развитие систем коммунальной инфраструктуры» ЖКХ Эльтон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36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6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7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9912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П «Благоустройство территории Эльтонского сельского поселения на 2014-2016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3912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1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610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10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еленени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1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657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7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ее 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1806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806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1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42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61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П «Обеспечение условий для развития молодежной политики на территории Эльтонского сельского поселения на 2014-2016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61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1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П «Развитие физической культуры и спорта на 2014-2016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36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6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240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923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sectPr>
          <w:type w:val="nextPage"/>
          <w:pgSz w:orient="landscape" w:w="16838" w:h="11906"/>
          <w:pgMar w:left="720" w:right="1077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«02» августа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редств резерв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5 год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5 го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16 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«02» авгус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Эльтонского сельского поселения, направляемых на покрытие дефицита бюджета Эльтонского сельского поселения на 2014 год и на плановый период до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56"/>
        <w:gridCol w:w="1260"/>
        <w:gridCol w:w="126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а от кредит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Эльтонского сельского поселения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Ф кредитами кредит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Эльтонского сельского поселения в течении соответствующего финансово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21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2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21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92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20"/>
        <w:gridCol w:w="1344"/>
        <w:gridCol w:w="1156"/>
        <w:gridCol w:w="1060"/>
        <w:gridCol w:w="96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 от "02" августа 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577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 6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6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средств фонда на 01 января очередного финансового го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4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6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6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4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6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6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оступлений, не противоречащих законодательству РФ и Волгоградской области - поступления из ме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 107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- 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577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 6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6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577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 6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6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проектно-изыскательских работ в области дорож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резерва средств дорожного фонда Эльто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Администрации Эльтонского сельского поселения и фактические затраты на их денежное содержание за  2015 года по Эльтонскому сельскому поселению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47"/>
        <w:gridCol w:w="2015"/>
        <w:gridCol w:w="201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расходы на содержание органа местного самоуправления за 2015 г. (тыс.руб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содержание органа местного самоуправления за 2015 г. (тыс.руб.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ников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3,8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ниципальных служащ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80"/>
        <w:gridCol w:w="1780"/>
        <w:gridCol w:w="3280"/>
      </w:tblGrid>
      <w:tr>
        <w:trPr>
          <w:trHeight w:val="4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Отчет </w:t>
            </w:r>
          </w:p>
        </w:tc>
      </w:tr>
      <w:tr>
        <w:trPr>
          <w:trHeight w:val="6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 работе комиссии по привлечению в консолидированный бюджет Волгоградской области дополнительных финансовых ресурсов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2015 год  Эльтонское сельское поселение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ь показателя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комиссии по допдоходам -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 поселениях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седаний по вопросам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 и перечисления НДФЛ в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с юридическими и физическими лицами по вопросам повесток дня засед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проведения работы по направления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заработной платы и поступления НДФЛ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ано работодателей - всего, в том числе для решения вопрос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регионального минимума оплаты тру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задолженности по заработной пл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ей, имеющих задолженность по уплате НД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НДФЛ , приглашенных на заседания комиссии работода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заработной плате, приглашенных на заседание комисс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деятельности комиссии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одателей, повысивших заработную плату наемным работникам - всего,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 регионального минимума оплаты тру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емных работников, у которых повышена заработная плата - всего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 регионального минимума оплаты тру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величения фонда оплаты тру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одателей, планирующих повысить заработную плату - всего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 регионального минимума оплаты тру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одателей, погасивших задолженность по заработной пл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емных работников, которым погашена задолженность по заработной пл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долженности по заработной пл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  убытков, отражаемых предприятиями и организациями (по спискам предоставленным налоговыми орган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гоплательщиков, заслушанных на заседаниях комиссии, заявляющих убытк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гоплательщиков, переставших заявлять убыт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меньшенных убы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, осуществляющих свою деятельность на основании пат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тентов, выданных налоговыми орган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оступлений земельного налога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не поставленных на налоговых учет, выявленных в результате работы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ставлено на налоговый уче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по земельным участкам, используемых без правоустанавливающих докумен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ичество земельных участков, по которым оформлены правоустанавливающие докумен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по неиспользуемым, нерационально используемым или используемым не по целевому назначению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зъято из оборота неиспользуемых, нерационально используемых или используемых не по целевому назначению земельных участков (количеств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по неоцененным земельным участк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оценено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по  задолженности по уплате налога на зем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налогу на землю (по спискам, представленным налоговыми орган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оступлений арендной платы за землю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ано арендаторов, имеющих задолженность по арендной плате за зем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ендаторов, погасивших задолженность по арендной плате за зем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 арендной плате за зем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оступлений налога на имущество физических лиц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оений, помещений и сооружений, не поставленных на налоговый учет, выявленных в результате работы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ставлено на налоговый уч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по незаконно возведенным строениям, помещениям и сооружен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ключено в налоговую баз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по возведенным  строениям, помещениям и сооружениям фактически эксплуатируемым, но не оформленным в собственность в соответствии с действующим законодательств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 включено в налоговую баз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троений, помещений сооружений, принадлежащих гражданам на праве собственности, у которых выявлена заниженная оценка инвентаризационной сто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реоценено стро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по  задолженности по уплате налога 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налогу на имущество физических лиц (по спискам, представленным налоговыми орган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величению поступлений транспортного нало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по задолженности по уплате транспортного налога физическими лиц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величению поступления единого налога на вмененный доход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ано налогоплательщиков, имеющих «нулевые» декларации по налогу, 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али сдавать «нулевые» декларации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единому налогу на вменный доход (по спискам, представленным налоговыми орган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полнительно поступило в бюджет и внебюджетные фонды за счет работы комиссии, 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увеличения налоговой базы - всего, в том числе: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 налогу на доходы физических ли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 налогу на зем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налогу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единому налогу на вменен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че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о задолженности - всего, 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8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алогу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алогу на зем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налогу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ранспортному налог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му налогу на вменен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арендной плате за зем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осударственные внебюджет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е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ено соглашений о социально-экономическом сотрудничестве с хозяйствующими субъектами (кол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Эльтонского сельского поселения:                                        Сурганов Н .А.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ил: Шутикова З.К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.8-84492566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нимаемых мерах органами местного самоуправления по взаимодействию с налоговыми органами для усиления налогов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 администрации Эльтонского сельского поселения создана комиссия по обеспечению поступлений налоговых и неналоговых доходов  в бюджет Эльтонского сельского поселения, обязательных взносов в государственные внебюджетные фонды и повышению результативности бюджетных расходов. Постановлением № 19 от 19.03.2013 года администрации Эльтонского сельского поселения утверждены функции комиссии, состав комиссии, порядок ее работы. В состав комиссии включены как специалисты администрации, так и депутаты Эльтонского сельского Совета. Работу свою комиссия осуществляет в соответствии с планом работы, утверждаемый главой Эльтонского сельского поселения. Основанием для работы комиссии являются документы налоговых органов, содержащие информацию о налогоплательщиках Эльтонского сельского поселения, в основном физических лицах, имеющих задолженность по налогам и сборам, пене, штрафам, а также об индивидуальным предпринимателям не своевременно перечисляющих страховые взносы в ПФ РФ, ФСС, а также не соблюдающих региональный минимум оплаты труда наемны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материалов из налоговых органов, комиссия проводит мероприятия по понуждению налогоплательщиков погасить дол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чет о работе по привлечению в консолидированный бюджет Волгоградской области дополнительных финансовых ресурсов по муниципальному району. За 2015 год комиссией проведено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консолидируемый бюджет поступило 33,7 тыс.руб., в т.ч. в счет погашения задолженности по земельному налогу 2,0 тыс.руб., по налогу на имущества 1,2 тыс.руб., по транспортному налогу 30,5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миссии прилагается.</w:t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Эльтонского сельского поселения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собственной доходной части бюджета Эльтонского сельского поселения по основным источникам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15"/>
        <w:gridCol w:w="1486"/>
        <w:gridCol w:w="1620"/>
        <w:gridCol w:w="13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2014 г, тыс.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2015 г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 -) 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 к 2014 г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диз.топливо, моторные масла, автомобильный и прямогонный бенз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(зем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муниципального имущества в арен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2015 год бюджет Эльтонского сельского поселения исполнен по доходам на сумму 15767,3 тыс.руб. при плане года 14967,5 тыс.руб. или на 105,3%. Собственные доходы фактически составили 5817,5 тыс.руб. при плане года 5018,0 тыс.руб. или 116,0%. Анализ собственной доходной базы представлен выше приведенной таблице. Доля собственных доходов составила 5817,5/15767,3% = 36,9% от общей суммы доходов, полученных в 2015 году при плане 5018,0/14967,5%=33,5% . Наибольший удельный вес среди собственных доходов занимает НДФЛ 4136,7/5817,5% = 71,1% при плане 3569,8/5018% = 71% По сельскохозяйственному налогу в отчетном году план исполнен на 89,2%, Фактические поступления по налогу на имущество составили 33,6 тыс.руб. при плане 26,0 тыс.руб. или 129,5% перевыполнен на 29,5%. Фактические поступления по земельному налогу составили 721,0 тыс.руб. при плане 695,0 тыс.руб. или 103,7% перевыполнение на 3,7%. Государственная пошлина составили 100%. Фактические доходы от сдачи в аренду имущества, находящегося на оперативном управлении составили 130,7 тыс.руб. при плане 108,0 тыс.руб. или 121,0% , перевыполнение на 21%. Значительно перевыполнен план по акцизам 659,6 тыс.руб. при плане 471,5 тыс. руб. или 140,0 %, перевыполнение на 40%. Не выполнение плана составили только доходы от продажи земельных участков, находящиеся в собственности сельских поселении факт 4,3 тыс.руб. при плане 22,0 тыс.руб. или 19,5%, недовыполнение плана составило 81,5%.</w:t>
      </w:r>
    </w:p>
    <w:p>
      <w:pPr>
        <w:pStyle w:val="Normal"/>
        <w:ind w:firstLine="540"/>
        <w:jc w:val="both"/>
        <w:rPr/>
      </w:pPr>
      <w:r>
        <w:rPr/>
        <w:t>Исполнение доходов по дотации на выравнивание уровня бюджетной обеспеченности сельских поселении, субсидии на сбалансированность местных бюджетов, субсидии на обводнение и питьевое водоснабжение городских и сельских поселений, субвенции ВУС, субвенции на обеспечение деятельности административных комиссии, межбюджетные трансферты, передаваемые бюджетам городских и сельских поселений, в сфере благоустройства выполнены н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й анализ фактического исполнения бюджета Эльтонского сельского поселения в 201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15"/>
        <w:gridCol w:w="1486"/>
        <w:gridCol w:w="1620"/>
        <w:gridCol w:w="13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2014 г, тыс.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2015 г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 -) 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 к 2014 г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ие расходы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труда с начисл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ная часть бюджета Эльтонского сельского поселения за 2015 год выполнена на сумму 15486,4 тыс.руб. при плане года 15752,4 тыс.руб., что составляет 98,3% к плану года.</w:t>
      </w:r>
    </w:p>
    <w:p>
      <w:pPr>
        <w:pStyle w:val="Normal"/>
        <w:jc w:val="both"/>
        <w:rPr/>
      </w:pPr>
      <w:r>
        <w:rPr/>
        <w:t>Расходы бюджета Эльтон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по общегосударственным вопросам (функционирование высшего должностного лица, функционирование органов исполнительной власти, другие общегосударственные вопросы) фактически составили 4292,5 тыс.руб. при плане 4440,1 тыс.руб. или 96,7% к плану: в том числе управленческие расходы составили 3130,0 тыс. руб. т.е. выдержали в пределах установленного норматива на содержание аппарата управления 3510,0 тыс.руб.,  в том числе оплата труда работников аппарата управления с начислениями составила 2464,8 тыс.руб. при плане 2595,2 тыс. руб. или 95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я по ВУС, межбюджетные трансферты по преданным полномочиям, исполнены на 10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по ЖКХ составили 6207,1 тыс.руб. при плане 6308,9 тыс.руб. или 98,4%: в том числе по коммунальному хозяйству фактически расходы составили 1818,1 тыс.руб. при плане 1819,0 тыс.руб. или 99,9%, по благоустройству фактические расходы составили 4389,0 тыс.руб. при плане 4489,9 тыс.руб. или 97,8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национальной безопасности и по национальной экономике использованы на 10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е расходы по молодежной политике в 2015 году составили 177,0 тыс.руб. при плане 180,6 тыс.руб. или 98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физической культуре фактические расходы составили 19,5 тыс.руб. при плане 26,5 тыс.руб. или 73,6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енсионному обеспечению фактические расходы составили 59,4 тыс.руб. при плане 60,2 тыс.руб. или 98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720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3:00Z</dcterms:created>
  <dc:creator>Александр</dc:creator>
  <dc:description/>
  <cp:keywords/>
  <dc:language>en-US</dc:language>
  <cp:lastModifiedBy>user</cp:lastModifiedBy>
  <cp:lastPrinted>2016-03-24T10:34:00Z</cp:lastPrinted>
  <dcterms:modified xsi:type="dcterms:W3CDTF">2016-08-09T08:06:00Z</dcterms:modified>
  <cp:revision>10</cp:revision>
  <dc:subject/>
  <dc:title>                                                                      Р Ф</dc:title>
</cp:coreProperties>
</file>