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 Е Ш Е Н И Е </w:t>
        <w:tab/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2 августа 2016г                                                                                                     № 24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 бюджета Эльтонского сельского поселения за 6 месяцев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существления контроля за процессом исполнения бюджета Эльтонского сельского поселения и руководствуясь ч. 10 ст.35, ч. 6 ст. 52 ФЗ от 06.10.2003 г № 131-ФЗ «Об общих принципах организации местного самоуправления в Российской Федерации», гл. 7 ст. 30 Положения «О бюджетном процессе в Эльтонском сельском поселении», утвержденное Решением Эльтонского сельского Совета № 19/3 от 20.10.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Утвердить отчет об исполнении бюджета Эльтонского сельского поселения за 6 месяцев 2016 года по доходам в сумме 5 368 559,89 рублей и по расходам в сумме 6 189 997,45 рублей согласно приложений № 1, 2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Утвердить отчет о численности и использовании денежных средств на оплату труда муниципальных служащих Эльтонского сельского поселения за 6 месяцев 2016 года в сумме согласно приложению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Утвердить расходы резервного фонда Эльтонского сельского поселения за 6 месяцев 2016 года в сумме согласно приложению № 4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37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29"/>
        <w:gridCol w:w="550"/>
        <w:gridCol w:w="550"/>
        <w:gridCol w:w="3760"/>
        <w:gridCol w:w="600"/>
        <w:gridCol w:w="920"/>
        <w:gridCol w:w="480"/>
        <w:gridCol w:w="1240"/>
        <w:gridCol w:w="100"/>
        <w:gridCol w:w="1241"/>
        <w:gridCol w:w="81"/>
        <w:gridCol w:w="1332"/>
        <w:gridCol w:w="454"/>
        <w:gridCol w:w="959"/>
        <w:gridCol w:w="697"/>
        <w:gridCol w:w="263"/>
      </w:tblGrid>
      <w:tr>
        <w:trPr>
          <w:trHeight w:val="255" w:hRule="atLeast"/>
        </w:trPr>
        <w:tc>
          <w:tcPr>
            <w:tcW w:w="3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№ "24/1" от 02 августа 2016 г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 Эльтонского сельского поселения Палласовского муниципального района Волгоградской области по основным источникам доходов за 6 месяцев 2016 года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6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6 месяцев 2016 год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6 год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 от плана 6 месяцев 2016 го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 от плана года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.03.0223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87,1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.03.0224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2,6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.03.0225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79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262,47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.03.0226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744,8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69,3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4,6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.1.01.0201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8 2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4 1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8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1.02010.01.1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2 384,9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.1.01.02010.01.21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3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1.02010.01.3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9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8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1.02020.01.1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ей 227 Налогового кодекса Российской Федерации (сумма платежа (перерасчеты, недоимка и задолженность по соответствующему платежу 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1.02030.01.1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1.02030.01.21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1.02040.01.1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ц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.1.05.0301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5.03010.01.1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неном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4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5.03010.01.21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1030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1030.10.1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5,7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1030.10.21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1030.10.4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6033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6 52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6033.10.1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57,17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6033.10.21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.1.06.06033.10.4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4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6043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5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6043.10.1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232,4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.06.06043.10.21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75,6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1.16.33050.10.0000.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.08.0402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.11.05035.10.0000.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71,0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.13.02995.10.0000.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.16.23051.10.0000.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пают получатели средств бюджетов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39,2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1001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8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0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6 667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2999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5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583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3015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 на территориях, где отсутсвуют военные комиссариат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96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3024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4014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5.2.02.04014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74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74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5.2.02.04014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4999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02.04999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1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66,7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8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18.05010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73,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73,0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73,07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2.18.05010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27 268,2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51 748,2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68 559,8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 № 24/1 от "02" августа 2016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е бюджета Эльтонского сельского поселения Палласовского муниципального района Волгоградской области</w:t>
            </w:r>
          </w:p>
        </w:tc>
      </w:tr>
      <w:tr>
        <w:trPr>
          <w:trHeight w:val="255" w:hRule="atLeast"/>
        </w:trPr>
        <w:tc>
          <w:tcPr>
            <w:tcW w:w="152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сходам за 6 месяцев 2016 г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экономической статьи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2016 г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6 месяцев 2016 год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6 месяцев 2016 го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6 месяцев 2016 го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2016 го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 07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 361,3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 86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93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501,8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0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14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323,5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6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9 26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1 61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0 778,5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3 69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 94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 830,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13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59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292,7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4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36,5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0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25,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6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5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7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233,9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74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 11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04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431,0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2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2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нные полномочия органам контрол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2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2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4 374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6 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2 620,0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54,4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 1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61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123,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99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2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29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29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662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674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9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13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6,5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енно-учетный сто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311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390,4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4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2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63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34,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39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9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56,1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 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 531,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336,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2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6 5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 196,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 5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464,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732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 303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 303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 429,9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303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303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429,9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 54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 54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468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54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54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468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42 293,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14 381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50 154,7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619,1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016,8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98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 509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04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63,3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66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838,7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9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 7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 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 7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7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930,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 069,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 069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 359,6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525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 262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747,6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1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9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198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898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6,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8 486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8 486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нные полномочия по культур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6 973,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8 486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8 486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44,1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пособ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44,1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83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15,6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6,6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9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493 066,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71 172,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89 997,4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7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№ 24/1 от «02» августа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численности и использовании денежных средств на оплату труда муниципальных служащих Эльтонского сельского поселения за 1 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86"/>
        <w:gridCol w:w="3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(оплата труда с начислениями)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№ 24/1  от «02» августа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6 год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6 месяцев 2016 год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ьзовано в 2016 году (тыс.руб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ого сельского поселения 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 1 полугодие 2016 года бюджет Эльтонского сельского поселения исполнен по доходам в сумме 5368,6 тыс. руб. при плане 1 полугодие 5951,7 тыс. руб. или на 90,2% при плане года 11427,3 тыс. руб. или на 47%. Собственные доходы составили 2720,3 тыс. руб., что составляет к плану 1 полугодия 104,3% и к плану года 52,1%. </w:t>
      </w:r>
    </w:p>
    <w:p>
      <w:pPr>
        <w:pStyle w:val="Normal"/>
        <w:ind w:firstLine="540"/>
        <w:jc w:val="both"/>
        <w:rPr/>
      </w:pPr>
      <w:r>
        <w:rPr/>
        <w:t>Дотация на выравнивания уровня бюджетной обеспеченности получена в размере 83,3% от плана 1 полугодия и 41,6% к плану года.</w:t>
      </w:r>
    </w:p>
    <w:p>
      <w:pPr>
        <w:pStyle w:val="Normal"/>
        <w:ind w:firstLine="540"/>
        <w:jc w:val="both"/>
        <w:rPr/>
      </w:pPr>
      <w:r>
        <w:rPr/>
        <w:t>Субвенция на организацию деятельности административной комиссии получена в размере 100,0% от плана 1 полугодия и 50% от плана года.</w:t>
      </w:r>
    </w:p>
    <w:p>
      <w:pPr>
        <w:pStyle w:val="Normal"/>
        <w:ind w:firstLine="540"/>
        <w:jc w:val="both"/>
        <w:rPr/>
      </w:pPr>
      <w:r>
        <w:rPr/>
        <w:t>Субвенция ВУС профинансирована в размере 85% от плана года.</w:t>
      </w:r>
    </w:p>
    <w:p>
      <w:pPr>
        <w:pStyle w:val="Normal"/>
        <w:ind w:firstLine="540"/>
        <w:jc w:val="both"/>
        <w:rPr/>
      </w:pPr>
      <w:r>
        <w:rPr/>
        <w:t>Прочие субсидии бюджетам поселений профинансирована в размере 83,3% от плана 1 полугодия и 41,7% от плана года.</w:t>
      </w:r>
    </w:p>
    <w:p>
      <w:pPr>
        <w:pStyle w:val="Normal"/>
        <w:ind w:firstLine="540"/>
        <w:jc w:val="both"/>
        <w:rPr/>
      </w:pPr>
      <w:r>
        <w:rPr/>
        <w:t>Межбюджетные трансферты, передаваемые бюджетам сельских поселений профинансировано на 60,7% от плана 1 полугодия и от плана года.</w:t>
      </w:r>
    </w:p>
    <w:p>
      <w:pPr>
        <w:pStyle w:val="Normal"/>
        <w:ind w:firstLine="540"/>
        <w:jc w:val="both"/>
        <w:rPr/>
      </w:pPr>
      <w:r>
        <w:rPr/>
        <w:t>Прочие межбюджетные трансферты, передаваемые бюджетам сельских поселений профинансировано 32% от плана 1 полугодия и от плана года на 24,8%.</w:t>
      </w:r>
    </w:p>
    <w:p>
      <w:pPr>
        <w:pStyle w:val="Normal"/>
        <w:ind w:firstLine="540"/>
        <w:jc w:val="both"/>
        <w:rPr/>
      </w:pPr>
      <w:r>
        <w:rPr/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– 44,0 тыс.руб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авнительный анализ собственной доходной базы бюджета Эльтонского сельского поселения по основным источникам доходов, тыс.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9"/>
        <w:gridCol w:w="1909"/>
        <w:gridCol w:w="1556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1 полугодие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1 полугодие 2016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-) к 201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роста к уровню 2015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8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а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зем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продажи земельных участ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1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ходы за 1 полугодие 2016 года составили 6190,0 тыс.руб. или 88,8% от плана 1 полугодия и   </w:t>
      </w:r>
    </w:p>
    <w:p>
      <w:pPr>
        <w:pStyle w:val="Normal"/>
        <w:ind w:firstLine="540"/>
        <w:jc w:val="both"/>
        <w:rPr/>
      </w:pPr>
      <w:r>
        <w:rPr/>
        <w:t>49,5 % от плана года. Финансирование расходов проводилось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государственные расходы 1912,1 тыс.руб. при плане 1 полугодия 2047,9 тыс.руб. или 93,4%, при плане года 4101,8 тыс.руб. или 46,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С 54,4 тыс.руб. при плане 1 полугодия 69,3 тыс.руб. или 78,5%, при плане года 197,6 тыс.руб. или 27,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жное хозяйство 278,2 тыс.руб. при плане 1 полугодия 298,2 тыс.руб. или 93,3%, при плане года 596,6 тыс. руб. или 46,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населении и территории от ЧС природного и техногенного характера 98,5 тыс.руб. при плане 1 полугодия 98,7 тыс.руб. или 99,8%, при  плане года 150,0 тыс.руб. или 65,7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вопросы в области национальной экономики 124,4 тыс.руб. при плане 1 полугодия 174,3 тыс.руб. или 71,7%, при плане года 254,3 тыс.руб. или 48,9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альное хозяйство 100,5 тыс.руб. при плане 1 полугодия и плана года 165,5 тыс.руб. или 60,7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2250,1 тыс.руб. при плане 1 полугодия 2714,4 тыс.руб. или 82,9%, при плане года 4042,3 тыс.руб. или 55,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ежная политика 8,0 тыс.руб. при плане 1 полугодия 15,5 тыс.руб. или 51,6%, при плане года 200,0 тыс.руб. или 4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1268,5 тыс.руб. при плане 1 полугодия 1268,5 тыс.руб. или 100%, при плане года 2536,9 тыс.руб. или 5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обеспечение 80,2 тыс.руб. при плане 1 полугодия 96,0 тыс.руб. или 83,5%, при плане 192,0 тыс.руб. или 41,8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ая культура и спорт 15,0 тыс.руб. при плане 1 полугодия 22,8 тыс.руб. или 65,8%, при плане 56,0 тыс.руб. или 26,8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авнительный анализ фактического исполнения бюджета Эльтонского сельского поселения за 1 полугодия 2016 года, тыс.руб.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09"/>
        <w:gridCol w:w="1909"/>
        <w:gridCol w:w="15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6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-) к 2015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6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с начисл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и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720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3:00Z</dcterms:created>
  <dc:creator>Александр</dc:creator>
  <dc:description/>
  <cp:keywords/>
  <dc:language>en-US</dc:language>
  <cp:lastModifiedBy>user</cp:lastModifiedBy>
  <cp:lastPrinted>2016-03-24T10:34:00Z</cp:lastPrinted>
  <dcterms:modified xsi:type="dcterms:W3CDTF">2016-08-10T06:03:00Z</dcterms:modified>
  <cp:revision>11</cp:revision>
  <dc:subject/>
  <dc:title>                                                                      Р Ф</dc:title>
</cp:coreProperties>
</file>