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26 июля 2016г                                       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е изменений в бюджет Эльтонского сельского поселения на 2016 года и на плановый период до 2018 года, принятый решением Эльтонского сельского Совета № 41/1 от 30.12.2015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6 год и на плановый  период до 2018 года, принятый решением Эльтонского сельского Совета от 30.12.2015г   № 41/1 с изменениями от 01.02.2016 г № 2, от 16.02.2016 г № 4, от 11.03.2016 г № 6, от 21.03.2016 г № 9, от 28.03.2016 г № 10, от 19.04.2016 г № 12, от 29.04.2016 г № 14, от 06.05.2016 г № 15, от 18.05.2016 г № 16, от 08.06.2016 г № 19, от 20.06.2016 г № 20, от 28.06.2016 г № 21, от 18.07.2016 г № 22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Приложение № 3, № 4, № 8 к бюджету Эльтонского сельского поселения на 2016 год на плановый период до 2018 год, принятые решением Эльтонского сельского Совета № 41/1 от 30.12.2015 г. утвердить в новой редакции согласно приложению № 1, № 2, № 3 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Глава Эльтонского сельского поселения :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Рег. № 34 /2016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66"/>
        <w:gridCol w:w="1283"/>
        <w:gridCol w:w="1174"/>
        <w:gridCol w:w="1575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 от 26.07.2016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41/1 от 30.12.2015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6 год</w:t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до 2018 года по разделам, подразделам функциональной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9 26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1 82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5 126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 374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8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 5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5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58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303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55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9 193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9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811 109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29 2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62 5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36 973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6 973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 4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540 082,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65 9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65 9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5 798,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6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5"/>
        <w:gridCol w:w="720"/>
        <w:gridCol w:w="185"/>
        <w:gridCol w:w="535"/>
        <w:gridCol w:w="720"/>
        <w:gridCol w:w="69"/>
        <w:gridCol w:w="926"/>
        <w:gridCol w:w="445"/>
        <w:gridCol w:w="862"/>
        <w:gridCol w:w="578"/>
        <w:gridCol w:w="751"/>
        <w:gridCol w:w="689"/>
        <w:gridCol w:w="478"/>
        <w:gridCol w:w="771"/>
        <w:gridCol w:w="191"/>
        <w:gridCol w:w="48"/>
        <w:gridCol w:w="1034"/>
        <w:gridCol w:w="136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23 от 26.07.2016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4</w:t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1/1 от 30.12.2015 г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5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2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6 год и на плановый период до 2018 год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2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г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9 26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78 526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58 526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 62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975 606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 606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 234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2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 52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3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1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 374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08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0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 374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08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08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4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4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 3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8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9 653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653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653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4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47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47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 2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 2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2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58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58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58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8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303,5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303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303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55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 Комплексное развитие систем коммунальной инфраструктуры ЖКХ Эльтонского сельского поселения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55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5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9193,6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5-2017 годы"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9193,6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41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1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4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4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4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2293,6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293,6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9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9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4-2016 годы"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6973,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6973,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973,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40082,7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5980,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59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5 798,4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540" w:hanging="540"/>
        <w:rPr/>
      </w:pPr>
      <w:r>
        <w:rPr/>
      </w:r>
    </w:p>
    <w:p>
      <w:pPr>
        <w:sectPr>
          <w:type w:val="nextPage"/>
          <w:pgSz w:orient="landscape" w:w="16838" w:h="11906"/>
          <w:pgMar w:left="900" w:right="346" w:gutter="0" w:header="0" w:top="89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540" w:hanging="540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3 от 26.07.2016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/1 от 30.12.2015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2016год   и на плановый период до 2018 года 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4-2016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4-2016 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58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03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Комплексное развитие коммунального хозяйства Эльтонского сельского поселения 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5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Благоустройство  территории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193,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Обеспечение условий для развития молодежной политики на  территории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Развитие физической культуры и спорта на  территории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1735,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540" w:hanging="540"/>
        <w:rPr/>
      </w:pPr>
      <w:r>
        <w:rPr/>
      </w:r>
    </w:p>
    <w:tbl>
      <w:tblPr>
        <w:tblW w:w="8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0"/>
        <w:gridCol w:w="1360"/>
        <w:gridCol w:w="960"/>
        <w:gridCol w:w="960"/>
        <w:gridCol w:w="960"/>
        <w:gridCol w:w="846"/>
        <w:gridCol w:w="192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 от 26.07.2016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 86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20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3 69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13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6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02 0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5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11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9 26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 11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4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9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 374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2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9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9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5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 5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430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73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 303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8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8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7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1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 55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804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7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830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4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42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069,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525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198,49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212 293,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89 193,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 9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6 973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36 973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540 082,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ind w:left="540" w:hanging="540"/>
        <w:rPr/>
      </w:pPr>
      <w:r>
        <w:rPr/>
      </w:r>
    </w:p>
    <w:sectPr>
      <w:type w:val="nextPage"/>
      <w:pgSz w:w="11906" w:h="16838"/>
      <w:pgMar w:left="902" w:right="748" w:gutter="0" w:header="0" w:top="34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6-08-01T09:46:00Z</cp:lastPrinted>
  <dcterms:modified xsi:type="dcterms:W3CDTF">2016-08-09T08:38:00Z</dcterms:modified>
  <cp:revision>231</cp:revision>
  <dc:subject/>
  <dc:title>                                                                      Р Ф</dc:title>
</cp:coreProperties>
</file>