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8 июля 2016г                                                                                                             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е изменений в бюджет Эльтонского сельского поселения на 2016 года и на плановый период до 2018 года, принятый решением Эльтонского сельского Совета № 41/1 от 30.12.2015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6 год и на плановый  период до 2018 года, принятый решением Эльтонского сельского Совета от 30.12.2015г   № 41/1 с изменениями от 01.02.2016 г № 2, от 16.02.2016 г № 4, от 11.03.2016 г № 6, от 21.03.2016 г № 9, от 28.03.2016 г № 10, от 19.04.2016 г № 12, от 29.04.2016 г № 14, от 06.05.2016 г № 15, от 18.05.2016 г № 16, от 08.06.2016 г № 19, от 20.06.2016 г № 20, от 28.06.2016 г № 21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Приложение № 3, № 4, № 8 к бюджету Эльтонского сельского поселения на 2016 год на плановый период до 2018 год, принятые решением Эльтонского сельского Совета № 41/1 от 30.12.2015 г. утвердить в новой редакции согласно приложению № 1, № 2, № 3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Глава Эльтонского сельского поселения :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Рег. № 32 /2016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66"/>
        <w:gridCol w:w="1283"/>
        <w:gridCol w:w="1174"/>
        <w:gridCol w:w="1575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 от 18.07.2016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41/1 от 30.12.2015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6 год</w:t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до 2018 года по разделам, подразделам функциональной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9 26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1 82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985 126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4 374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8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 5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5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58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303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54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9 193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9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64 093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29 2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62 5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36 973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536 973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 4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493 066,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65 9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65 9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 798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6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95"/>
        <w:gridCol w:w="545"/>
        <w:gridCol w:w="355"/>
        <w:gridCol w:w="720"/>
        <w:gridCol w:w="249"/>
        <w:gridCol w:w="471"/>
        <w:gridCol w:w="455"/>
        <w:gridCol w:w="985"/>
        <w:gridCol w:w="322"/>
        <w:gridCol w:w="1118"/>
        <w:gridCol w:w="211"/>
        <w:gridCol w:w="1167"/>
        <w:gridCol w:w="62"/>
        <w:gridCol w:w="709"/>
        <w:gridCol w:w="731"/>
        <w:gridCol w:w="542"/>
        <w:gridCol w:w="136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22 от 18.07.2016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1/1 от 30.12.2015 г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5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6 год и на плановый период до 2018 года.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г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9 26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78 526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58 526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 62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 606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 606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 23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2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 52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3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 374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08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0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 374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08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08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4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8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65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653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9 653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4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47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47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5-2017 год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58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58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58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8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303,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5-2017 год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303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303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54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 Комплексное развитие систем коммунальной инфраструктуры ЖКХ Эльтонского сельского поселения 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54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4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9193,6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5-2017 годы"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9193,6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4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2293,6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293,6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5-2017 год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4-2016 годы"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6973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6973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973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93066,7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5980,0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59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 798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340" w:right="346" w:gutter="0" w:header="0" w:top="89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2 от 18.07.2016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/1 от 30.12.2015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2016год   и на плановый период до 2018года 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4-2016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4-2016 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58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03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Комплексное развитие коммунального хозяйства Эльтонского сельского поселения 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42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Благоустройство  территории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193,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Обеспечение условий для развития молодежной политики на  территории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Развитие физической культуры и спорта на  территории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4719,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0"/>
        <w:gridCol w:w="1360"/>
        <w:gridCol w:w="960"/>
        <w:gridCol w:w="960"/>
        <w:gridCol w:w="960"/>
        <w:gridCol w:w="846"/>
        <w:gridCol w:w="192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 от 18.07.2016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86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20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3 69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13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6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02 0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5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11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9 26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 11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4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9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 374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2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9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9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5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 5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430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73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 303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8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8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7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 54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804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7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830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4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42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069,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525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198,49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212 293,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89 193,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 9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6 973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36 973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493 066,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902" w:right="74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6-07-26T15:32:00Z</cp:lastPrinted>
  <dcterms:modified xsi:type="dcterms:W3CDTF">2016-08-09T08:20:00Z</dcterms:modified>
  <cp:revision>230</cp:revision>
  <dc:subject/>
  <dc:title>                                                                      Р Ф</dc:title>
</cp:coreProperties>
</file>