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0 июня 2016г                      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е изменений в бюджет Эльтонского сельского поселения на 2016 года и на плановый период до 2018 года, принятый решением Эльтонского сельского Совета № 41/1 от 30.12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, от 16.02.2016 г № 4, от 11.03.2016 г № 6, от 21.03.2016 г № 9, от 28.03.2016 г № 10, от 19.04.2016 г № 12, от 29.04.2016 г № 14, от 06.05.2016 г № 15, от 18.05.2016 г № 16, от 08.06.2016 г № 19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28 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от 20.06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9 26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374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30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46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2 293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99 019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27 992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7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40"/>
        <w:gridCol w:w="1324"/>
        <w:gridCol w:w="926"/>
        <w:gridCol w:w="1307"/>
        <w:gridCol w:w="1329"/>
        <w:gridCol w:w="1167"/>
        <w:gridCol w:w="1384"/>
        <w:gridCol w:w="1273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0 от 20.06.2016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 и на плановый период до 2018 года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25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 374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 374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4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65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4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303,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30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0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6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6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6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2293,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2293,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4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5293,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293,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73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27992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от 20.06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58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303,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68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2293,6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9645,1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1360"/>
        <w:gridCol w:w="960"/>
        <w:gridCol w:w="960"/>
        <w:gridCol w:w="960"/>
        <w:gridCol w:w="846"/>
        <w:gridCol w:w="192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от 20.06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02 0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5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1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 3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5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 5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430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73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30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46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804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98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7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34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069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52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9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205 293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42 293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27 992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06-27T17:08:00Z</cp:lastPrinted>
  <dcterms:modified xsi:type="dcterms:W3CDTF">2016-06-29T05:46:00Z</dcterms:modified>
  <cp:revision>228</cp:revision>
  <dc:subject/>
  <dc:title>                                                                      Р Ф</dc:title>
</cp:coreProperties>
</file>