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АЛЛАСОВСКИЙ МУНИЦИПАЛЬНЫЙ РАЙОН</w:t>
        <w:br/>
        <w:t xml:space="preserve"> ЭЛЬТОНСКИЙ СЕЛЬСКИЙ СОВЕ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Р Е Ш Е Н И Е.</w:t>
      </w:r>
    </w:p>
    <w:p>
      <w:pPr>
        <w:pStyle w:val="Normal"/>
        <w:tabs>
          <w:tab w:val="clear" w:pos="708"/>
          <w:tab w:val="left" w:pos="427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8"/>
          <w:szCs w:val="18"/>
        </w:rPr>
        <w:t>П.Эль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18 мая 2016г  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е изменений в бюджет Эльтонского сельского поселения на 2016 года и на плановый период до 2018 года, принятый решением Эльтонского сельского Совета № 41/1 от 30.12.2015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с п.10 ст. 35 и п.25 ст.14  ФЗ «Об общих принципах организации местного самоуправления в Российской Федерации»   от 06.10.2003г. № 131-Ф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т. 24 Устава Эльтонского сельского поселения Паллас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ЬТОНСКИЙ  СЕЛЬСКИЙ 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Внести  изменения в бюджет Эльтонского сельского поселения на 2016 год и на плановый  период до 2018 года, принятый решением Эльтонского сельского Совета от 30.12.2015г   № 41/1 с изменениями от 01.02.2016 г № 2, от 16.02.2016 г № 4, от 11.03.2016 г № 6, от 21.03.2016 г № 9, от 28.03.2016 г № 10, от 19.04.2016 г № 12, от 29.04.2016 г № 14, от 06.05.2016 г № 15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>1. Приложение № 3, № 4, № 8 к бюджету Эльтонского сельского поселения на 2016 год на плановый период до 2018 год, принятые решением Эльтонского сельского Совета № 41/1 от 30.12.2015 г. утвердить в новой редакции согласно приложению № 1, № 2, № 3 к настоящему реше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2. Настоящее решение вступает в силу со дня подписания и подлежит  опубликованию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в  СМИ. </w:t>
      </w:r>
    </w:p>
    <w:p>
      <w:pPr>
        <w:pStyle w:val="Normal"/>
        <w:tabs>
          <w:tab w:val="clear" w:pos="708"/>
          <w:tab w:val="left" w:pos="3480" w:leader="none"/>
        </w:tabs>
        <w:ind w:left="2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Глава Эльтонского сельского поселения :                                         Сурганов Н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  <w:r>
        <w:rPr/>
        <w:t>Рег. № 21/2016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566"/>
        <w:gridCol w:w="1283"/>
        <w:gridCol w:w="1174"/>
        <w:gridCol w:w="1575"/>
      </w:tblGrid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Эльтонского сельского Совета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 от 18.05.2016г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бюджету Эльтонского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 № 41/1 от 30.12.2015 г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Эльто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на плановый период до 2018 года по разделам, подразделам функциональной</w:t>
            </w:r>
          </w:p>
        </w:tc>
      </w:tr>
      <w:tr>
        <w:trPr>
          <w:trHeight w:val="255" w:hRule="atLeast"/>
        </w:trPr>
        <w:tc>
          <w:tcPr>
            <w:tcW w:w="561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ификации расходов бюджетов РФ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,подраздел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9 26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1 82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5 126,00</w:t>
            </w:r>
          </w:p>
        </w:tc>
      </w:tr>
      <w:tr>
        <w:trPr>
          <w:trHeight w:val="102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974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ые фон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5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 58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0 123,9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20 55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29 2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462 5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Культу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прогнозируемые рас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40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49 531,5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65 980,00</w:t>
            </w:r>
          </w:p>
        </w:tc>
      </w:tr>
      <w:tr>
        <w:trPr>
          <w:trHeight w:val="255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17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35"/>
        <w:gridCol w:w="900"/>
        <w:gridCol w:w="720"/>
        <w:gridCol w:w="900"/>
        <w:gridCol w:w="1440"/>
        <w:gridCol w:w="1620"/>
        <w:gridCol w:w="1440"/>
        <w:gridCol w:w="1440"/>
        <w:gridCol w:w="2515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ю Эльтонского сельс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№ 16 от 18.05.2016г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 бюджету Эльтонского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№ 41/1 от 30.12.2015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бюджета в составе ведомственной структуры расходов бюджета Эльтонского сельского поселения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 и на плановый период до 2018 года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 г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г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5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067,00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 власти субъектов РФ,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 526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58 526,00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5 606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2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 52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5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 (Админ комисс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7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 97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 97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08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 0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4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8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 органами, казенными учреждениями, органами управления гос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22,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653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4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Защита населения от чрезвычайных ситуаций и обеспечение мер противопожарной безопасности на территории Эльтонского сельс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0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Совершенствование и развитие автомобильных дорог общего пользования Эльтонского сельского поселения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0015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65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58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Управление муниципальной собственностью Эльтонского сельс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0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целевая программа " Комплексное развитие систем коммунальной инфраструктуры ЖКХ Эльтонского сельского поселения 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00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012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Благоустройство территории Эльтонского сельского поселения на 2015-2017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012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0015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532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32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лодежная политика и оздоровление детей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 "Обеспечение условий для развития молодежной политики на территории Эльтонского сельского поселения на 2015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0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ЦП"Развитие физической культуры и спорта на 2014-2016 годы"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0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ые расходы ОМ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97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49531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659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798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340" w:right="346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Эльтонского  сель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6 от 18.05.2016 г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бюджету Эльто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1/1 от 30.12.2015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бюджетны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ссигнований на реализацию ведомствен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 2016год   и на плановый период до 2018года по Эльтонскому сельскому посел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32" w:leader="none"/>
        </w:tabs>
        <w:rPr/>
      </w:pPr>
      <w:r>
        <w:rPr/>
        <w:tab/>
        <w:t>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76"/>
        <w:gridCol w:w="1442"/>
        <w:gridCol w:w="1442"/>
      </w:tblGrid>
      <w:tr>
        <w:trPr>
          <w:trHeight w:val="56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населения от чрезвычайных ситуаций и обеспечение мер противопожарной безопасности на территории Эльтонского сельского поселения на 2014-2016 г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овершенствование и развитие сети автомобильных дорог общего пользования Эльтонского сельского поселения на 2014-2016 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правление муниципальной собственностью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Комплексное развитие коммунального хозяйства Эльтонского сельского поселения 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Благоустройство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123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Обеспечение условий для развития молодежной политики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Развитие физической культуры и спорта на  территории Эльтонского сельского поселения на 2014-2016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3583,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1360"/>
        <w:gridCol w:w="960"/>
        <w:gridCol w:w="960"/>
        <w:gridCol w:w="960"/>
        <w:gridCol w:w="846"/>
        <w:gridCol w:w="192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Эльтонского сельского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 Сурганов Н.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 О С П И С Ь  Р А С Х О Д О В  Б Ю Д Ж Е Т А</w:t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льтонского сельского поселения .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: Решение Эльтонского сельского Совет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 от 18.05.2016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ф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 эк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сумма на текущий год, руб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 86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20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6 067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3 6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13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06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02 0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5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1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29 26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71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 97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2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9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3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9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5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0015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 5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88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 124 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64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 7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234 7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 525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798,49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0015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1 055 323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60 123,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6 973,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15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49 531,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. специалист по экономическим вопросам и финансам                   Бисинова С.А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701" w:right="74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58:00Z</dcterms:created>
  <dc:creator>Александр</dc:creator>
  <dc:description/>
  <cp:keywords/>
  <dc:language>en-US</dc:language>
  <cp:lastModifiedBy>user</cp:lastModifiedBy>
  <cp:lastPrinted>2016-03-28T16:52:00Z</cp:lastPrinted>
  <dcterms:modified xsi:type="dcterms:W3CDTF">2016-05-23T12:40:00Z</dcterms:modified>
  <cp:revision>224</cp:revision>
  <dc:subject/>
  <dc:title>                                                                      Р Ф</dc:title>
</cp:coreProperties>
</file>