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6 мая 2016г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е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, от 19.04.2016 г № 12, от 29.04.2016 г № 14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20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от 06.05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9 26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67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5 423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9 67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78 651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05"/>
        <w:gridCol w:w="395"/>
        <w:gridCol w:w="720"/>
        <w:gridCol w:w="209"/>
        <w:gridCol w:w="511"/>
        <w:gridCol w:w="651"/>
        <w:gridCol w:w="969"/>
        <w:gridCol w:w="338"/>
        <w:gridCol w:w="1282"/>
        <w:gridCol w:w="47"/>
        <w:gridCol w:w="1167"/>
        <w:gridCol w:w="226"/>
        <w:gridCol w:w="1158"/>
        <w:gridCol w:w="282"/>
        <w:gridCol w:w="991"/>
        <w:gridCol w:w="1360"/>
      </w:tblGrid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5 от 06.05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117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25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 6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 6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54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54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4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5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78651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06.05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423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8003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846"/>
        <w:gridCol w:w="192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от 06.05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2 0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1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4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 674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5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314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9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525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798,49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055 323,9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25 423,9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78 651,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. специалист по экономическим вопросам и финансам                   Бисинова С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5-10T17:03:00Z</cp:lastPrinted>
  <dcterms:modified xsi:type="dcterms:W3CDTF">2016-05-13T13:08:00Z</dcterms:modified>
  <cp:revision>229</cp:revision>
  <dc:subject/>
  <dc:title>                                                                      Р Ф</dc:title>
</cp:coreProperties>
</file>