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9 апреля 2016г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19.04.2016 г № 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19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от 29.04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3 42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9 67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78 651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0"/>
        <w:gridCol w:w="715"/>
        <w:gridCol w:w="609"/>
        <w:gridCol w:w="111"/>
        <w:gridCol w:w="720"/>
        <w:gridCol w:w="95"/>
        <w:gridCol w:w="1307"/>
        <w:gridCol w:w="38"/>
        <w:gridCol w:w="1291"/>
        <w:gridCol w:w="149"/>
        <w:gridCol w:w="1018"/>
        <w:gridCol w:w="422"/>
        <w:gridCol w:w="962"/>
        <w:gridCol w:w="478"/>
        <w:gridCol w:w="795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4 от 29.04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34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34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8651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9.04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42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600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7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5"/>
        <w:gridCol w:w="2315"/>
        <w:gridCol w:w="485"/>
        <w:gridCol w:w="415"/>
        <w:gridCol w:w="969"/>
        <w:gridCol w:w="471"/>
        <w:gridCol w:w="747"/>
        <w:gridCol w:w="693"/>
        <w:gridCol w:w="1568"/>
      </w:tblGrid>
      <w:tr>
        <w:trPr>
          <w:trHeight w:val="25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Эльтонского сельск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№ 14 от 29.04.2016 г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бюджету Эльтонского сельск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№ 41/1 от 30.12.2015 г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ы и объем поступлений по основным источникам в бюджет Эльтонск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 в 2016 году и на плановый период до 2018 года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 отчислений в бюджет поселения,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1.0201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8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0 000,00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5.0301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0,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6.01030.10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,00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6.06033.10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5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2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6.06043.10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9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1.11.05035.10.0000.1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ривном управлении органов управления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1.08.0402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3.0223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. Топли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5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3.0224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3.0225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9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.03.02260.01.0000.1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1.13.02995.10.0000.13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19 7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67 9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67 980,00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2.02.01001.10.0000.1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 000,00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2.02.02999.10.0000.1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сбалансирован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2.02.03015.10.0000.1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2.02.03024.10.0000.1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(административная комисс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,0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2.18.05010.10.0000.1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2.02.04999.10.0000.1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 трансферты, передаваемые бюджетам сельских поселен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ДОХОД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####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65 9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60"/>
        <w:gridCol w:w="960"/>
        <w:gridCol w:w="960"/>
        <w:gridCol w:w="960"/>
        <w:gridCol w:w="846"/>
        <w:gridCol w:w="2469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от 29.04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6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674,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6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3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3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4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</w:tr>
      <w:tr>
        <w:trPr>
          <w:trHeight w:val="28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364 1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98,4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89 323,9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3 423,99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78 651,56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2"/>
          <w:szCs w:val="22"/>
        </w:rPr>
        <w:t>гл. специалист по экономическим вопросам и финансам                        Бисинова С. А.</w:t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3-28T16:52:00Z</cp:lastPrinted>
  <dcterms:modified xsi:type="dcterms:W3CDTF">2016-05-04T06:40:00Z</dcterms:modified>
  <cp:revision>227</cp:revision>
  <dc:subject/>
  <dc:title>                                                                      Р Ф</dc:title>
</cp:coreProperties>
</file>