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19 апреля 2016г                                                                            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перераспределении плановых бюджетных ассигнований бюджета Эльтонского сельского поселения на 2016 года и на плановый период до 2018 года, принятый решением Эльтонского сельского Совета № 41/1 от 30.12.2015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Внести  изменения в бюджет Эльтонского сельского поселения на 2016 год и на плановый  период до 2018 года, принятый решением Эльтонского сельского Совета от 30.12.2015г   № 41/1 с изменениями от 01.02.2016 г № 2, от 16.02.2016 г № 4, от 11.03.2016 г № 6, от 21.03.2016 г № 9, от 28.03.2016 г № 10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1. Приложение № 3, № 4, № 8 к бюджету Эльтонского сельского поселения на 2016 год на плановый период до 2018 год, принятые решением Эльтонского сельского Совета № 41/1 от 30.12.2015 г. утвердить в новой редакции согласно приложению № 1, № 2, № 3 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Глава Эльтонского сельского поселения :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Рег. № 16 /2016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66"/>
        <w:gridCol w:w="1283"/>
        <w:gridCol w:w="1174"/>
        <w:gridCol w:w="1575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от 19.04.2016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41/1 от 30.12.2015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6 год</w:t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до 2018 года по разделам, подразделам функциональной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9 26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1 82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5 126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 674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8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 5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5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58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790 323,9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96 578,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729 2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62 5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36 973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6 973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7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 4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825 551,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65 9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65 9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5 798,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7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555"/>
        <w:gridCol w:w="900"/>
        <w:gridCol w:w="185"/>
        <w:gridCol w:w="535"/>
        <w:gridCol w:w="789"/>
        <w:gridCol w:w="111"/>
        <w:gridCol w:w="815"/>
        <w:gridCol w:w="805"/>
        <w:gridCol w:w="502"/>
        <w:gridCol w:w="938"/>
        <w:gridCol w:w="391"/>
        <w:gridCol w:w="1049"/>
        <w:gridCol w:w="118"/>
        <w:gridCol w:w="1322"/>
        <w:gridCol w:w="62"/>
        <w:gridCol w:w="239"/>
        <w:gridCol w:w="1034"/>
        <w:gridCol w:w="136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12 от 19.04.2016г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4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41/1 от 30.12.2015 г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26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6 год и на плановый период до 2018 год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26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 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г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 г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9 26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78 526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58 526,00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5 60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5 606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5 606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 25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2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 52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3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 674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08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0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 674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08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08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74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 0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</w:tr>
      <w:tr>
        <w:trPr>
          <w:trHeight w:val="8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65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653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653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4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47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47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58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58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58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8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целевая программа " Комплексное развитие систем коммунальной инфраструктуры ЖКХ Эльтонского сельского поселения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0323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5-2017 годы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0323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1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1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9323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323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4-2016 годы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6973,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6973,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973,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25551,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6598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659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5 798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340" w:right="346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 от 19.04.2016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/1 от 30.12.2015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2016год   и на плановый период до 2018года 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4-2016 годы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4-2016 г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6580,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4-2016г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Комплексное развитие коммунального хозяйства Эльтонского сельского поселения  на 2014-2016г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Благоустройство  территории Эльтонского сельского поселения на 2014-2016г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90323,9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Обеспечение условий для развития молодежной политики на  территории Эльтонского сельского поселения на 2014-2016г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Развитие физической культуры и спорта на  территории Эльтонского сельского поселения на 2014-2016г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2903,9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00"/>
        <w:gridCol w:w="1360"/>
        <w:gridCol w:w="960"/>
        <w:gridCol w:w="960"/>
        <w:gridCol w:w="960"/>
        <w:gridCol w:w="846"/>
        <w:gridCol w:w="214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Н.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от 19.04.2016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 86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20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3 69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13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6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02 0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5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11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9 26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74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 674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2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9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5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9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58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 58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 33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525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798,49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09 323,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90 323,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6 973,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36 973,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825 551,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итель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. специалист по экономическим вопросам и финансам                   Бисинова С.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16-04-21T16:14:00Z</cp:lastPrinted>
  <dcterms:modified xsi:type="dcterms:W3CDTF">2016-04-23T09:03:00Z</dcterms:modified>
  <cp:revision>224</cp:revision>
  <dc:subject/>
  <dc:title>                                                                      Р Ф</dc:title>
</cp:coreProperties>
</file>