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ЭЛЬТОНСКИЙ СЕЛЬСКИЙ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22» декабря 2015 года                                                                                №  40/1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0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Решение № 36 от 12.11.2015г.  «О Положении об установлении, изменении и отмене местных налогов и сборов на территории Эльтонского сельского поселения Палласовского муниципального района на 2016 год и на период до 2018 года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Эльтонский сельский Совет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изменения и дополнения в Решение Эльтонского сельского Совета № 36 от 12.11.2015г «О Положении об установлении, изменении и отмене местных налогов и сборов на территории Эльтонского сельского поселения Палласовского муниципального района на 2016 год и на период до 2018 года» - (далее - Решение). </w:t>
      </w:r>
      <w:bookmarkStart w:id="0" w:name="sub_110107"/>
      <w:r>
        <w:rPr>
          <w:b/>
          <w:sz w:val="26"/>
          <w:szCs w:val="26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1. Раздел налог на имущество физических лиц дополнить пунктом 3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«3). </w:t>
      </w:r>
      <w:r>
        <w:rPr>
          <w:color w:val="000000"/>
          <w:sz w:val="28"/>
          <w:szCs w:val="28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2. В абзаце 2 пункта 6 Положения слова «01 октября года» заменить словами «01 декабря года»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Решения оставляю за собой.</w:t>
      </w:r>
      <w:bookmarkEnd w:id="0"/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вступает в силу с момента официального опубликования (обнародования), и распространяет свое действие на отношения возникшие с 01.01.2016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Н.А.Сургано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г: № 67/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6:00Z</dcterms:created>
  <dc:creator>yurist</dc:creator>
  <dc:description/>
  <cp:keywords/>
  <dc:language>en-US</dc:language>
  <cp:lastModifiedBy>user</cp:lastModifiedBy>
  <cp:lastPrinted>2015-12-23T10:31:00Z</cp:lastPrinted>
  <dcterms:modified xsi:type="dcterms:W3CDTF">2015-12-23T07:31:00Z</dcterms:modified>
  <cp:revision>60</cp:revision>
  <dc:subject/>
  <dc:title/>
</cp:coreProperties>
</file>