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  декабря 2015 г.                                                           № 3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Рекомендаций по итогам проведения публичных слушаний по проекту бюджета Эльтонского сельского поселения Палласовского муниципального района Волгоградской области на 2016 год и на период до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публичных слушаниях на территории Эльтонского сельского поселения с учетом предложений, поступивших в ходе проведения 15 декабря 2015 года публичных слушаний, согласно решения Эльтонского сельского Совета № 38/3 от 24.11.2015 г. «О проекте бюджета Эльтонского сельского поселения  на очередной финансовый 2016 год и на плановый период до 2018 года», руководствуясь Уставом Эльтонского сельского поселения, Бюджетным кодексом, Эльтон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рекомендацию по итогам публичных слушаний по проект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а Эльтонского сельского поселения на 2016 год и на плановы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до  2018 года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астоящее решение подлежит официальному опубликованию в С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Эльто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Сурганов Н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.№  64 /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 решению Эльтон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го Совета №  39/1 от   16.1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К О М Е Н Д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публичных слушаний по проекту бюджета Эльтонского сельского поселения Палласовского муниципального района Волгоградской области на 2016 год и на плановый период до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требований  Федерального закона № 131-ФЗ «Об общих принципах организации местного самоуправления в Российской Федерации» от 06.10.2003г, в соответствии с Положением о публичных слушаниях на территории Эльтонского сельского поселения, обсудив проект бюджета Эльтонского сельского поселения на 2016 год и плановый период до 2018 года, </w:t>
      </w:r>
      <w:r>
        <w:rPr>
          <w:b/>
          <w:sz w:val="28"/>
          <w:szCs w:val="28"/>
        </w:rPr>
        <w:t>Эльтонскому сельскому Сов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О В А Н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 проект  бюджета Эльтонского сель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на 2016 год и на плановый период до 2018 года </w:t>
      </w:r>
      <w:r>
        <w:rPr>
          <w:b/>
          <w:sz w:val="28"/>
          <w:szCs w:val="28"/>
        </w:rPr>
        <w:t>по дох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-  10722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 -   9665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-   9665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схода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016 год -     10722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7 год -      9665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 год -      9665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Представленный проект соответствует законодательству и не нару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Эльт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урганов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5:00Z</dcterms:created>
  <dc:creator>Александр</dc:creator>
  <dc:description/>
  <cp:keywords/>
  <dc:language>en-US</dc:language>
  <cp:lastModifiedBy>user</cp:lastModifiedBy>
  <cp:lastPrinted>2014-08-13T08:47:00Z</cp:lastPrinted>
  <dcterms:modified xsi:type="dcterms:W3CDTF">2015-12-28T08:04:00Z</dcterms:modified>
  <cp:revision>6</cp:revision>
  <dc:subject/>
  <dc:title>                                                                      Р Ф</dc:title>
</cp:coreProperties>
</file>