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9050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гогра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лласовский муниципальный район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ьтонский сельский Сов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 Е Ш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Эльт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от   «31 »  июля  2015  г.                                                                                         №  24/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3"/>
      </w:tblGrid>
      <w:tr>
        <w:trPr>
          <w:trHeight w:val="957" w:hRule="atLeast"/>
        </w:trPr>
        <w:tc>
          <w:tcPr>
            <w:tcW w:w="85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«О  приёме имущества из муниципальной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бственности Палласовского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района Волгоградской облас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муниципальную собственност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ьтонского сельского поселен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лласовского муниципальн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лгоградской области»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           </w:t>
      </w:r>
    </w:p>
    <w:p>
      <w:pPr>
        <w:pStyle w:val="Style16"/>
        <w:spacing w:lineRule="auto" w:line="276" w:before="0" w:after="0"/>
        <w:jc w:val="both"/>
        <w:rPr/>
      </w:pPr>
      <w:r>
        <w:rPr>
          <w:b/>
        </w:rPr>
        <w:t xml:space="preserve">           </w:t>
      </w:r>
      <w:r>
        <w:rPr/>
        <w:t>В соответствии с Федеральным законом от 06.10.2003 г. № 131-ФЗ «Об общих принципах организации местного самоуправления в Российской Федерации», на основании Решения Палласовской районной Думы от 24.12.2013 г. № 15/3 «О передаче газопровода низкого давления в собственность Эльтонского сельского поселения», руководствуясь Уставом Эльтонского сельского поселения, Эльтонский сельский Совет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</w:tabs>
        <w:ind w:left="540" w:hanging="54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1.Принять из муниципальной собственности Палласовского муниципального района Волгоградской области в муниципальную собственность Эльтонского  сельского поселения Палласовского муниципального района Волгоградской области  газопровод низкого давления, протяженностью 70,5м, расположенного по адресу: п.Эльтон, ул. Пушкина,47.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3. Настоящее решение вступает в силу  с момента подписания. </w:t>
      </w:r>
    </w:p>
    <w:p>
      <w:pPr>
        <w:pStyle w:val="Normal"/>
        <w:tabs>
          <w:tab w:val="clear" w:pos="708"/>
          <w:tab w:val="left" w:pos="8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Эльтонского </w:t>
      </w:r>
    </w:p>
    <w:p>
      <w:pPr>
        <w:pStyle w:val="Normal"/>
        <w:rPr/>
      </w:pPr>
      <w:r>
        <w:rPr>
          <w:b/>
          <w:sz w:val="24"/>
          <w:szCs w:val="24"/>
        </w:rPr>
        <w:t>сельского поселения                                                                              Н.А. Сурган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: 39 /2015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2:08:00Z</dcterms:created>
  <dc:creator>user</dc:creator>
  <dc:description/>
  <cp:keywords/>
  <dc:language>en-US</dc:language>
  <cp:lastModifiedBy>user</cp:lastModifiedBy>
  <cp:lastPrinted>2015-08-03T08:38:00Z</cp:lastPrinted>
  <dcterms:modified xsi:type="dcterms:W3CDTF">2015-08-03T05:38:00Z</dcterms:modified>
  <cp:revision>27</cp:revision>
  <dc:subject/>
  <dc:title>РОССИЙСКАЯ ФЕДЕРАЦИЯ</dc:title>
</cp:coreProperties>
</file>