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2 июля 2015 г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одобрении проекта решения «О внесении изменений и дополнений в Устав  Эльтон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Эльтонского сельского поселения и Положением о публичных слушаниях на территории Эльтонского сельского поселения, в целях заблаговременного ознакомления жителями Эльтонского сельского поселения с проектом решения «О внесении изменений и дополнений в Устав Эльтонского сельского поселения», Эльтон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Эльтон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Эльтон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Эльто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Эльтонского сельского поселения, назначить проведение публичных слушаний на 18 августа 2015 года. Публичные слушания провести в 18.00 в здании администрации Эльтонского сельского поселения по адресу: ул. Советская, д.25, п. Эльтон, Палласовского района Волгоградской област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Эльтон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ab/>
        <w:t xml:space="preserve">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г: № 36/201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Эльтонского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 июля 2015 года № 23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 2015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9.06.2015г. № 204-ФЗ «О внесении изменений в Федеральным закон «О физической культуре и спорте в Российской Федерации « и отдельные законодательные акты Российской Федерации», Уставом 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 Подпункт 7 пункта 1 статьи 5 Устава Эльтонского сельского поселения изложить в следующей редакции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7) обеспечение условий для развития на территории Эльтонского </w:t>
      </w:r>
      <w:r>
        <w:rPr>
          <w:bCs/>
        </w:rPr>
        <w:t>сельского</w:t>
      </w:r>
      <w:r>
        <w:rPr/>
        <w:t xml:space="preserve">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Эльтонского</w:t>
      </w:r>
      <w:r>
        <w:rPr>
          <w:bCs/>
        </w:rPr>
        <w:t xml:space="preserve"> сельского</w:t>
      </w:r>
      <w:r>
        <w:rPr/>
        <w:t xml:space="preserve"> поселения».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решению Эльтонског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«__» ________ 2015г. №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Эльтонского сельского поселения, принятого решением Эльтон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01 сентября 2014 г. № 34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both"/>
        <w:rPr/>
      </w:pPr>
      <w:r>
        <w:rPr>
          <w:i/>
          <w:lang w:eastAsia="ru-RU"/>
        </w:rPr>
        <w:t xml:space="preserve">      </w:t>
      </w:r>
      <w:r>
        <w:rPr>
          <w:b/>
          <w:bCs/>
          <w:i/>
        </w:rPr>
        <w:t xml:space="preserve">1.1.  Подпункт 7 пункта 1 статьи 5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7) обеспечение условий для развития на территории Эльтонского </w:t>
      </w:r>
      <w:r>
        <w:rPr>
          <w:bCs/>
          <w:i/>
        </w:rPr>
        <w:t>сельского</w:t>
      </w:r>
      <w:r>
        <w:rPr>
          <w:i/>
        </w:rPr>
        <w:t xml:space="preserve">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Эльтонского</w:t>
      </w:r>
      <w:r>
        <w:rPr>
          <w:bCs/>
          <w:i/>
        </w:rPr>
        <w:t xml:space="preserve"> сельского</w:t>
      </w:r>
      <w:r>
        <w:rPr>
          <w:i/>
        </w:rPr>
        <w:t xml:space="preserve"> поселения.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к решению Эльтонск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     </w:t>
      </w:r>
      <w:r>
        <w:rPr/>
        <w:t>от 22 июля 2015 г. № 23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Эльтон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 w:before="278" w:after="0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Эльтон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Эльтон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Эльтонского сельского поселения на заседании Эльтон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Эльтон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и проведение публичных слушаний осуществляет глава </w:t>
      </w:r>
      <w:r>
        <w:rPr/>
        <w:t xml:space="preserve"> Эльто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Эльтон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254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публичных слушаниях по проекту Решения выступает с докладом и </w:t>
      </w:r>
      <w:r>
        <w:rPr>
          <w:spacing w:val="-3"/>
        </w:rPr>
        <w:t>председательствует</w:t>
      </w:r>
      <w:r>
        <w:rPr/>
        <w:tab/>
        <w:t>глава Эльтонского сельского поселения</w:t>
        <w:br/>
        <w:t>(далее председательствующий). В случае отсутствия главы сельского поселения на слушаниях председательствующим может быть его заместитель либо специалист  администрации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Эльтон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Эльтонский сельский Совет принимает Решение «О внесении изменений и дополнений в Устав Эльт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Эльто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сельского поселения                               </w:t>
        <w:tab/>
        <w:tab/>
        <w:t xml:space="preserve">                              Н.А. Сурганов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1"/>
          <w:kern w:val="2"/>
        </w:rPr>
      </w:pPr>
      <w:r>
        <w:rPr>
          <w:b/>
          <w:spacing w:val="-1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Степанюк</dc:creator>
  <dc:description/>
  <cp:keywords/>
  <dc:language>en-US</dc:language>
  <cp:lastModifiedBy>yurist</cp:lastModifiedBy>
  <cp:lastPrinted>2011-06-16T08:26:00Z</cp:lastPrinted>
  <dcterms:modified xsi:type="dcterms:W3CDTF">2015-07-23T04:10:00Z</dcterms:modified>
  <cp:revision>131</cp:revision>
  <dc:subject/>
  <dc:title>РФ</dc:title>
</cp:coreProperties>
</file>