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36245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ЛАСОВСКИЙ МУНИЦИПАЛЬНЫЙ РАЙОН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ЬТОНСКИЙ СЕЛЬСКИЙ 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Эльтон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 13 » июля  2015 г.                                                                                            № 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ротокола публич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ний по проекту строительства объ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аморогдинский бассейн добычи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енерации пелоидов и рап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лласовского района Волгоград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основании Федерального закона № 131-ФЗ от 06.10.2003г. «Об общих принципах организации местного самоуправления в РФ», ст. 39 Градостроительного кодекса РФ, руководствуясь Уставом Эльтонского сельского поселения, Положением о публичных слушаниях на территории Эльтонского сельского поселения, протоколом публичных слушаний от 29.07.2015г., Эльтонский сельский Совет</w:t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left="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проект строительства объекта «Саморогдинский бассейн добычи и регенерации пелоидов и рапы» Палласовск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Настоящее Решение вступает в силу с момента его официального опубликования.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Эльтон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                                                                   Н.А.Сурган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г: 34</w:t>
      </w:r>
      <w:r>
        <w:rPr>
          <w:b/>
          <w:sz w:val="24"/>
          <w:szCs w:val="24"/>
          <w:lang w:val="en-US"/>
        </w:rPr>
        <w:t>/</w:t>
      </w:r>
      <w:r>
        <w:rPr>
          <w:b/>
          <w:sz w:val="24"/>
          <w:szCs w:val="24"/>
        </w:rPr>
        <w:t>2015</w:t>
      </w:r>
    </w:p>
    <w:p>
      <w:pPr>
        <w:pStyle w:val="Normal"/>
        <w:ind w:left="54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0:00Z</dcterms:created>
  <dc:creator>yurist</dc:creator>
  <dc:description/>
  <cp:keywords/>
  <dc:language>en-US</dc:language>
  <cp:lastModifiedBy>user</cp:lastModifiedBy>
  <cp:lastPrinted>2015-07-13T17:18:00Z</cp:lastPrinted>
  <dcterms:modified xsi:type="dcterms:W3CDTF">2015-07-15T08:56:00Z</dcterms:modified>
  <cp:revision>58</cp:revision>
  <dc:subject/>
  <dc:title/>
</cp:coreProperties>
</file>