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28 » мая  2015 года                                                                                № 16/2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80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в Решение № 15/1 от 06.05.2013 г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утверждении полож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рядке опубликования (обнародования) муниципальных правовых актов Эльтонского сельского поселения Палласовского муниципального района Волго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Эльтонского сельского Совета  № 15/1 от 06.05.2013 года «Об утверждении положения о порядке опубликования (обнародования) муниципальных правовых актов Эльтонского сельского поселения Палласовского муниципального района Волго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1.1 Пункт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. Официальным опубликованием муниципального нормативного правового акта считается первая публикация его полного текста в районной газете «Рассвет», которая является официальным периодическим изданием, опубликование (обнародование) муниципальных правовых актов Эльтонского сельского поселения производится в течение 30 рабочих дней со дня их подписания главой Эльтонского сельского посел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за исполнением настоящего Решения оставляю за собой.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вступает в силу со дня официального опубликования (обнародование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ьтонского сельского поселения                                                М.Ж.Айшекенов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г: 27/2015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yurist</dc:creator>
  <dc:description/>
  <cp:keywords/>
  <dc:language>en-US</dc:language>
  <cp:lastModifiedBy>user</cp:lastModifiedBy>
  <cp:lastPrinted>2015-05-29T16:41:00Z</cp:lastPrinted>
  <dcterms:modified xsi:type="dcterms:W3CDTF">2015-06-17T06:03:00Z</dcterms:modified>
  <cp:revision>52</cp:revision>
  <dc:subject/>
  <dc:title/>
</cp:coreProperties>
</file>