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 мая 2015 г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6 июня 2015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: №22/201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мая 2015 года № 1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5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Законом Волгоградской области от 2 декабря 2008 г. N 1791-ОД "О гарантиях осуществления полномочий депутата и выборного должностного лица местного самоуправления в Волгоградской области" Уставом 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1.1. Пункт 3 статьи 25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3). Ежегодный оплачиваемый отпуск главы Эльтонского сельского поселения, состоит из основного оплачиваемого отпуска и дополнительного оплачиваемого отпуска. Ежегодный основной оплачиваемый отпуск предоставляется главе Эльтонского сельского поселения, продолжительностью 35 календарных дней. Главе Эльтонского сельского поселения, предоставляется ежегодный дополнительный оплачиваемый отпуск продолжительностью 15 календарных дне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и распространяет свое действие на отношения возникшие с 25.10.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5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25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1. Настоящим Уставом депутату, выборному должностному лицу местного самоуправления, замещающему должность на постоянной основе, за счет средств бюджета </w:t>
      </w:r>
      <w:r>
        <w:rPr>
          <w:i/>
          <w:kern w:val="2"/>
        </w:rPr>
        <w:t>Эльтонского</w:t>
      </w:r>
      <w:r>
        <w:rPr>
          <w:i/>
        </w:rPr>
        <w:t xml:space="preserve"> сельского поселения гарант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1) условия работы, обеспечивающие исполнение должностных полномочий в соответствии с правовыми актами органов местного самоуправления </w:t>
      </w:r>
      <w:r>
        <w:rPr>
          <w:i/>
          <w:kern w:val="2"/>
        </w:rPr>
        <w:t xml:space="preserve">Эльтонского </w:t>
      </w:r>
      <w:r>
        <w:rPr>
          <w:i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3) ежегодный оплачиваемый отпуск главы Эльтонского сельского поселения, состоит из основного оплачиваемого отпуска и дополнительного оплачиваемого отпуска. Ежегодный основной оплачиваемый отпуск предоставляется главе Эльтонского сельского поселения, продолжительностью 35 календарных дней. Главе Эльтонского сельского поселения, предоставляется ежегодный дополнительный оплачиваемый отпуск продолжительностью 15 календарных дней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4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2. Порядок предоставления гарантий, депутату, выборному должностному лицу местного самоуправления, замещающему должность на постоянной основе, определенных настоящей статьей, устанавливается решением</w:t>
      </w:r>
      <w:r>
        <w:rPr>
          <w:i/>
          <w:kern w:val="2"/>
        </w:rPr>
        <w:t xml:space="preserve"> Эльтонского</w:t>
      </w:r>
      <w:r>
        <w:rPr>
          <w:i/>
        </w:rPr>
        <w:t xml:space="preserve"> сельского Совета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25 мая 2015 г. № 15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yurist</cp:lastModifiedBy>
  <cp:lastPrinted>2011-06-16T08:26:00Z</cp:lastPrinted>
  <dcterms:modified xsi:type="dcterms:W3CDTF">2015-05-26T06:48:00Z</dcterms:modified>
  <cp:revision>115</cp:revision>
  <dc:subject/>
  <dc:title>РФ</dc:title>
</cp:coreProperties>
</file>