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ГОГРАДСКАЯ ОБЛА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ЭЛЬТОНСКИЙ СЕЛЬСКИЙ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Эльт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7» апреля 2015 год                                                                          № 13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шение № 42 от «21» октября 2014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нсионном  обеспечении  з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лугу лет лиц,  замещавши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е  должности 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муниципальной служб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Эльтонского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лласовского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 Волгоград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дакции Решения от «04» февраля 2015г. № 3/1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Эльтонский сельский 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я и дополнения в Решение Эльтонского сельского Совета № 42 от «21» октября 201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Положения о пенсионном  обеспечении  за выслугу лет лиц,  замещавших муниципальные  должности  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лжности муниципальной службы Эльтонского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алласовского муниципального района Волгоградской области» (в редакции Решения от «04» февраля 2015г. № 3/1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Решение). 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.1. Пункт 3 статьи 6 Положения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« 3. Лицам, замещавшим муниципальные должности Эльтонского сельского поселения Палласовского муниципального района Волгоградской области, с 1 октября 2006 года назначается пенсия за выслугу лет в размере 38 процентов ежемесячного денежного вознаграждения.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Настоящее решение вступает в силу с момента официального опубликования (обнародования)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Н.А.Сурган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ег: № 19/2015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44:00Z</dcterms:created>
  <dc:creator>yurist</dc:creator>
  <dc:description/>
  <cp:keywords/>
  <dc:language>en-US</dc:language>
  <cp:lastModifiedBy>user</cp:lastModifiedBy>
  <cp:lastPrinted>2015-04-19T16:17:00Z</cp:lastPrinted>
  <dcterms:modified xsi:type="dcterms:W3CDTF">2015-04-19T13:18:00Z</dcterms:modified>
  <cp:revision>19</cp:revision>
  <dc:subject/>
  <dc:title/>
</cp:coreProperties>
</file>