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6797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АС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ЬТОНСКИЙ СЕЛЬСКИЙ СОВ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7.10.2014 г.                         п.Эльтон                                          № 39/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о бюджетном процессе в Эльтонс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лласовского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, утвержденного решением Эльто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№19/3 от 20.10.2008 г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й №3/2 от 08.02.2010 г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 целью формирования и организации исполнения  бюджета Эльтонского сельского поселения, руководствуясь статьей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 131-ФЗ от 06 октября 2003 года «Об об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ЭЛЬТОНСКИЙ СЕЛЬСКИЙ СОВ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«Положение о бюджетном процессе в Эльтонском сельском поселении Палласовского муниципального района», утвержденного решением Эльтонскогосельского Совета № 19/3 от20.10.2008 года:</w:t>
      </w:r>
    </w:p>
    <w:p>
      <w:pPr>
        <w:pStyle w:val="Style15"/>
        <w:numPr>
          <w:ilvl w:val="1"/>
          <w:numId w:val="1"/>
        </w:numPr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статью 2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ассмотрение и утверждение проекта бюджета Эльтонского сельского поселения на очередной финансовый год и плановый период» слова «не позднее 20 дней со дня принятия к рассмотрению» заменить словами  «не позднее 30 дней со дня принятия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смотрению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публикованию в районной газете «Рассв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Эльто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Н.А.Сург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г. № 60/2014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6:00Z</dcterms:created>
  <dc:creator>НАТАЛЬЯ</dc:creator>
  <dc:description/>
  <cp:keywords/>
  <dc:language>en-US</dc:language>
  <cp:lastModifiedBy>user</cp:lastModifiedBy>
  <cp:lastPrinted>2014-10-12T10:31:00Z</cp:lastPrinted>
  <dcterms:modified xsi:type="dcterms:W3CDTF">2014-10-12T07:31:00Z</dcterms:modified>
  <cp:revision>13</cp:revision>
  <dc:subject/>
  <dc:title/>
</cp:coreProperties>
</file>