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ЛАСОВСКИЙ МУНИЦИПАЛЬНЫЙ РАЙОН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ЭЛЬТОНСКИЙ СЕЛЬСКИ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.Эльт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« 08 » сентября  2014 г.                                                                                        № 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 </w:t>
      </w:r>
    </w:p>
    <w:p>
      <w:pPr>
        <w:pStyle w:val="Normal"/>
        <w:rPr>
          <w:b/>
          <w:b/>
        </w:rPr>
      </w:pPr>
      <w:r>
        <w:rPr>
          <w:b/>
        </w:rPr>
        <w:t>в Решение № 3/1 от  04.02.2014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«</w:t>
      </w:r>
      <w:r>
        <w:rPr>
          <w:b/>
          <w:sz w:val="22"/>
          <w:szCs w:val="22"/>
        </w:rPr>
        <w:t>Об утверждении  схемы  многомандатных избирательны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кругов и ее графического  изображения  для проведения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боров депутатов Эльтонского сельского Совет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Эльтонского сельского поселения  Палласовског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района Волгоградской области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/>
        <w:t>На основании  статьи 18  Федерального закона №67-ФЗ от 12.06.2002 года « Об основных гарантиях избирательных прав и права на участие в референдуме граждан Российской Федерации», статьи 15  Закона Волгоградской области  № 1373-ОД от 06.12. 2002 года «О выборах в органы местного самоуправления в Волгоградской области», руководствуясь статьёй 23, 24 Устава Эльтонского сельского поселения Палласовского муниципального района, рассмотрев постановление Территориальной избирательной  комиссией  Палласовского района  от 26 ноября 2013года №75/454-3 «Об определении схем  и графических изображений одномандатных и многомандатных избирательных округов для проведения выборов представительных органов районного, городского и сельских поселений Палласовского муниципального района Волгоградской области,  Эльтонский сельский Совет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ab/>
        <w:t>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/>
        <w:t xml:space="preserve">Внести изменения  в Решение № 3/1 от  04.02.2014 года «Об утверждении  схемы многомандатных избирательных округов и ее графического  изображения  для проведения выборов депутатов Эльтонского сельского Совета Эльтонского сельского поселения  Палласовского муниципального района Волгоградской области», </w:t>
      </w:r>
      <w:r>
        <w:rPr>
          <w:b/>
        </w:rPr>
        <w:t>считать</w:t>
      </w:r>
      <w:r>
        <w:rPr/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Эльтонский многомандатный избирательный округ №1</w:t>
      </w:r>
    </w:p>
    <w:p>
      <w:pPr>
        <w:pStyle w:val="3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В границах Эльтонского сельского поселения Палласовского муниципального района Волгоградской области (п. Эльтон в границах - улицы Островского, Новая, Сибирцева.   50 лет ВЛКСМ, 8 Марта, М. Горького, Октябрьская, Калинина, Рабочая, Эльтонская, Школьная, Чапаева, Сморогдинская, Алишева,  Советская (от школы на восток), пер. Калинина, х. Приозерный  х. Большой Симкин, х. Отгонный,  ж-д  разъезд 299, ж-д разъезд 324, ж-д разъезд 332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Эльтонский многомандатный избирательный округ №2</w:t>
      </w:r>
    </w:p>
    <w:p>
      <w:pPr>
        <w:pStyle w:val="3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В границах Эльтонского сельского поселения Палласовского муниципального района Волгоградской области (п. Эльтон в границах- улицы Молодёжная, Спутника, Мира, Вокзальная, Джаныбекская, Курортная, Линейная, Озерская, Луговая, Пушкина, Павших Борцов, Ленина, Базарная, Карьерная, Чехова, Скучная, Тихая, Комсомольская, Песчаная, Степная, Геологов, Раздольная, Северная, Советская ( от школы на  запад), пер. Степной, х.Карпов, х.Калинина, х. Карабидаевка с животноводческими точками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>2.Опубликовать  данное решение в районной газете «Рассвет».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3.Контроль за исполнением  настоящего решения возложить на  председателя Эльтонского сельского Совета Сурганова Н.А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а Эльтонского</w:t>
      </w:r>
    </w:p>
    <w:p>
      <w:pPr>
        <w:pStyle w:val="Normal"/>
        <w:ind w:left="360" w:hanging="0"/>
        <w:jc w:val="both"/>
        <w:rPr/>
      </w:pPr>
      <w:r>
        <w:rPr/>
        <w:t xml:space="preserve">сельского поселения                                                                             Н.А. Сурганов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. № 51 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3">
    <w:name w:val="Основной текст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19:00Z</dcterms:created>
  <dc:creator>Admin</dc:creator>
  <dc:description/>
  <cp:keywords/>
  <dc:language>en-US</dc:language>
  <cp:lastModifiedBy>user</cp:lastModifiedBy>
  <cp:lastPrinted>2014-09-09T11:11:00Z</cp:lastPrinted>
  <dcterms:modified xsi:type="dcterms:W3CDTF">2014-09-09T08:11:00Z</dcterms:modified>
  <cp:revision>8</cp:revision>
  <dc:subject/>
  <dc:title>ТЕРРИТОРИАЛЬНАЯ ИЗБИРАТЕЛЬНАЯ КОМИССИЯ</dc:title>
</cp:coreProperties>
</file>