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  <w:tab w:val="center" w:pos="5167" w:leader="none"/>
        </w:tabs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ЬТОНСКИЙ СЕЛЬСК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Эльт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« 10 » июля 2014 г.                                                                                            № 25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«Об утверждении протокола публичных </w:t>
      </w:r>
    </w:p>
    <w:p>
      <w:pPr>
        <w:pStyle w:val="Normal"/>
        <w:ind w:left="900" w:hanging="0"/>
        <w:rPr/>
      </w:pPr>
      <w:r>
        <w:rPr>
          <w:b/>
        </w:rPr>
        <w:t>слушаний по объекту «Программа повышения надежности и наблюдаемости ЕНЭС. Модернизация и расширение систем телемеханики и передачи информации на подстанциях ЕНЭС. Волго-Донское ПМЭС.»»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firstLine="360"/>
        <w:rPr/>
      </w:pPr>
      <w:r>
        <w:rPr/>
        <w:t>На основании Федерального закона № 131-ФЗ от 06.10.2003 г. « Об общих принципах организации местного самоуправления в РФ», ст. № 39 Градостроительного кодекса РФ, руководствуясь Уставом Эльтонского сельского поселения, Положением о публичных слушаниях на территории Эльтонского сельского поселения, протоколом публичных слушаний  от 17.02.2014г., Эльтонский сельский совет</w:t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ind w:left="540" w:firstLine="360"/>
        <w:rPr/>
      </w:pPr>
      <w:r>
        <w:rPr/>
        <w:t xml:space="preserve">                                                       </w:t>
      </w:r>
      <w:r>
        <w:rPr/>
        <w:t>РЕШИЛ:</w:t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объект «Программа повышения надежности и наблюдаемости ЕНЭС. Модернизация и расширение систем телемеханики и передачи информации на подстанциях ЕНЭС. Волго-Донское ПМЭС.»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убликовать данное решение в районной газете «Рассвет». </w:t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ind w:left="540" w:hanging="0"/>
        <w:rPr/>
      </w:pPr>
      <w:r>
        <w:rPr/>
        <w:t>Глава Эльтонского</w:t>
      </w:r>
    </w:p>
    <w:p>
      <w:pPr>
        <w:pStyle w:val="Normal"/>
        <w:ind w:left="540" w:hanging="0"/>
        <w:rPr/>
      </w:pPr>
      <w:r>
        <w:rPr/>
        <w:t xml:space="preserve">сельского поселения                                                                           Н.А.Сурганов </w:t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.№ 38 /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50:00Z</dcterms:created>
  <dc:creator>user</dc:creator>
  <dc:description/>
  <cp:keywords/>
  <dc:language>en-US</dc:language>
  <cp:lastModifiedBy>user</cp:lastModifiedBy>
  <cp:lastPrinted>2014-07-10T11:55:00Z</cp:lastPrinted>
  <dcterms:modified xsi:type="dcterms:W3CDTF">2014-07-10T08:55:00Z</dcterms:modified>
  <cp:revision>5</cp:revision>
  <dc:subject/>
  <dc:title>                                                               </dc:title>
</cp:coreProperties>
</file>