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гоградская область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лласовский муниципальный район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Эльтонский сельский Совет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Эльтон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0 июня 2014 года                                                                        № 22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85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назначении выборов депутатов Эльтонского сельского Совета  Палласовского муниципального района Волгоградской области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о статьей 10 Федерального Закона № 67-ФЗ от 12 июня 2002 года «Об основных гарантиях избирательных прав и права на участие в референдуме граждан Российской Федерации», пунктами  2, 4 статьи 10 Закона Волгоградской области от 06.12.2006 года №1373-ОД «О выборах в органы местного самоуправления в Волгоградской области»,  руководствуясь Уставом Эльтонского сельского поселения,  Эльтонский сельский Совет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 Назначить выборы депутатов Эльтонского сельского Совета третьего созыва по  Эльтонским  многомандатным  избирательным округам № 1 и 2  на 14 сентября 2014 года. </w:t>
      </w:r>
    </w:p>
    <w:p>
      <w:pPr>
        <w:pStyle w:val="TextBodyIndent"/>
        <w:jc w:val="left"/>
        <w:rPr/>
      </w:pPr>
      <w:r>
        <w:rPr>
          <w:sz w:val="24"/>
          <w:szCs w:val="24"/>
        </w:rPr>
        <w:t>2. Опубликовать настоящее решение в районной газете «Рассвет»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Глава Эльтонкого 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ельского поселения                                                                          Н.А.Сурганов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. № 33/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7:00Z</dcterms:created>
  <dc:creator>Admin</dc:creator>
  <dc:description/>
  <cp:keywords/>
  <dc:language>en-US</dc:language>
  <cp:lastModifiedBy>user</cp:lastModifiedBy>
  <cp:lastPrinted>2014-06-23T16:13:00Z</cp:lastPrinted>
  <dcterms:modified xsi:type="dcterms:W3CDTF">2014-06-23T13:13:00Z</dcterms:modified>
  <cp:revision>10</cp:revision>
  <dc:subject/>
  <dc:title>Российская Федерация</dc:title>
</cp:coreProperties>
</file>