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Эльтонский сельски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«  20  »  января  2014г.                                                                                       №  2/2</w:t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957" w:hRule="atLeast"/>
        </w:trPr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О принятии в муниципальную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ственность Эльтон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я скважины, водопровода, водоем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131-ФЗ от 06.09.2003 года «Об общих принципах организации местного самоуправления в РФ», ст.129 и ст.209 Гражданского кодекса Российской Федерации, на основании договора от 06.12.2013г. № ЦРЦ/4/ДР078/13/000048, акта приема-передачи от 06.12.2013 года, руководствуясь Уставом Эльтонского сельского поселения, Эльтонский сельский сов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 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Принять от Приволжской дирекции по теплоснабжению – структурного подразделения Центральной дирекции по теплоснабжению – филиала ОАО «Российские железные дороги» в собственность Эльтонского сельского поселения Палласовского муниципального района Волгоградской области имущество:                                                                                                                                                               -          Скважина разведочно-эксплуатационная, глубина 56,0 м ., литер 103, ЕГРП 34-01/01-203/203/2003-121,  расположенный по адресу: Волгоградская область, Палласовский район, разъезд Ингеловский;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одопровод, протяженность 800,00 м., литер 231, ЕГРП 34-01/01-203/2003-127, расположенный по адресу: Волгоградская область, Палласовский район, разъезд Ингеловски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доем кирпичный, объем 15,0 куб. м., литер 104, ЕГРП 34-01/01-203/2003-137,   расположенный по адресу: Волгоградская область, Палласовский район, разъезд Ингеловски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Внести имущество указанное в п.1 настоящего решения в реестр муниципальной собственности Эльтон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Произвести регистрацию права собственности на указанное имущество на основании настоящего решения и правоустанавливающих документов в Палласовском отделе Управления Росреестра по Волгоградской обла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Эльтонского 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    Н.А.Сург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. № 4 от 20.01.201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8:00Z</dcterms:created>
  <dc:creator>user</dc:creator>
  <dc:description/>
  <cp:keywords/>
  <dc:language>en-US</dc:language>
  <cp:lastModifiedBy>Оксана</cp:lastModifiedBy>
  <cp:lastPrinted>2014-01-21T11:32:00Z</cp:lastPrinted>
  <dcterms:modified xsi:type="dcterms:W3CDTF">2014-01-21T08:33:00Z</dcterms:modified>
  <cp:revision>25</cp:revision>
  <dc:subject/>
  <dc:title>РОССИЙСКАЯ ФЕДЕРАЦИЯ</dc:title>
</cp:coreProperties>
</file>