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алласов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Эльтонский сельски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т   « 20»  марта  2013г.                                                                            № 9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957" w:hRule="atLeast"/>
        </w:trPr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  приёме  имущества из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обственности Палласов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ого района Волго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ниципальную собствен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ьто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лас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гоградской области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решением Палласовской районной думы №13/1 от 26.12.2012 г. о передаче имущества из муниципальной  собственности Палласовского муниципального района Волгоградской области в муниципальную собственность Эльтонского сельского поселения Палласовского муниципального района Волгоградской области,   Эльтонский сельски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 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инять из муниципальной собственности Палласовского муниципального района в собственность Эльтонского  сельского поселения Палласовского муниципального района Волгоградской области следующие объекты недвижимого имущества: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здание школы, общей площадью 99,9 м2, расположенное по адресу: Волгоградская область, Палласовский район, х.Карабидаевка, ул.Садовая,1;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sz w:val="24"/>
          <w:szCs w:val="24"/>
        </w:rPr>
        <w:t>- здание школы, общей площадью 93,8 м2, расположенное по адресу: Волгоградская область, Палласовский район, х.Карпов, ул.Степная,6;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sz w:val="24"/>
          <w:szCs w:val="24"/>
        </w:rPr>
        <w:t>- здание школы, общей площадью 78,3 м2, расположенное по адресу: Волгоградская область, Палласовский район, п.Калинина, ул.Мира,1;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Настоящее решение вступает в силу  с момента подписания.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Эльто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Н.А.Сурганов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8:00Z</dcterms:created>
  <dc:creator>Сауле</dc:creator>
  <dc:description/>
  <cp:keywords/>
  <dc:language>en-US</dc:language>
  <cp:lastModifiedBy>user</cp:lastModifiedBy>
  <cp:lastPrinted>2013-03-20T15:37:00Z</cp:lastPrinted>
  <dcterms:modified xsi:type="dcterms:W3CDTF">2013-03-20T12:38:00Z</dcterms:modified>
  <cp:revision>2</cp:revision>
  <dc:subject/>
  <dc:title>РОССИЙСКАЯ ФЕДЕРАЦИЯ</dc:title>
</cp:coreProperties>
</file>