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left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jc w:val="left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rPr/>
      </w:pPr>
      <w:r>
        <w:rPr>
          <w:rStyle w:val="FontStyle18"/>
          <w:sz w:val="26"/>
          <w:szCs w:val="26"/>
        </w:rPr>
        <w:t xml:space="preserve">ВОЛГОГРАДСКАЯ ОБЛАСТЬ </w:t>
      </w:r>
    </w:p>
    <w:p>
      <w:pPr>
        <w:pStyle w:val="Style15"/>
        <w:widowControl/>
        <w:rPr>
          <w:rStyle w:val="FontStyle18"/>
          <w:b w:val="false"/>
          <w:b w:val="false"/>
          <w:sz w:val="36"/>
          <w:szCs w:val="36"/>
        </w:rPr>
      </w:pPr>
      <w:r>
        <w:rPr>
          <w:rStyle w:val="FontStyle18"/>
          <w:sz w:val="26"/>
          <w:szCs w:val="26"/>
        </w:rPr>
        <w:t xml:space="preserve">ПАЛЛАСОВСКИЙ МУНИЦИПАЛЬНЫЙ РАЙОН </w:t>
      </w:r>
    </w:p>
    <w:p>
      <w:pPr>
        <w:pStyle w:val="Style15"/>
        <w:widowControl/>
        <w:rPr/>
      </w:pPr>
      <w:r>
        <w:rPr>
          <w:rStyle w:val="FontStyle18"/>
          <w:b w:val="false"/>
          <w:sz w:val="36"/>
          <w:szCs w:val="36"/>
          <w:u w:val="single"/>
        </w:rPr>
        <w:t xml:space="preserve">эльтонский сельский совет </w:t>
      </w:r>
    </w:p>
    <w:p>
      <w:pPr>
        <w:pStyle w:val="Normal"/>
        <w:jc w:val="center"/>
        <w:rPr>
          <w:rStyle w:val="FontStyle18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16 » декабря 2013 г.</w:t>
        <w:tab/>
        <w:tab/>
        <w:tab/>
        <w:tab/>
        <w:tab/>
        <w:tab/>
        <w:tab/>
        <w:t xml:space="preserve">      №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Правил благоустройст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 и озеленения территории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Эльтонский сельский 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20"/>
          <w:sz w:val="26"/>
          <w:szCs w:val="26"/>
        </w:rPr>
        <w:tab/>
      </w:r>
      <w:r>
        <w:rPr>
          <w:sz w:val="26"/>
          <w:szCs w:val="26"/>
        </w:rPr>
        <w:t>1. Утвердить Правила благоустройства и озеленения территории Эльтонского сельского поселени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пециалисту администрации по вопросам благоустройства Эльтонского сельского поселения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значить публичные слушания по проекту решения Эльтонского сельского поселения Палласовского муниципального района Волгоградской области «Об утверждении Правил благоустройства территории Эльтонского 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 Настоящее Решение вступает в силу со дня официального опубликования (обнародования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left="19" w:firstLine="7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left="19" w:firstLine="7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left="19" w:firstLine="7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left="19" w:firstLine="7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86" w:after="0"/>
        <w:ind w:left="19" w:hanging="19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86" w:after="0"/>
        <w:ind w:left="19" w:hanging="1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Эльтонского сельского поселения                                      Н.А. Сурганов </w:t>
        <w:tab/>
        <w:tab/>
        <w:tab/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left="24" w:hanging="24"/>
        <w:rPr>
          <w:rStyle w:val="FontStyle18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 xml:space="preserve">Приложение № 1 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к Решению № 49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от « 16 » декабря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 благоустройства и озеленения территории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Эльт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ие Правила регулируют вопросы организации работ по благоустройству и содержанию территорий Эльтонского сельского поселения на автодорогах, улицах, бульварах, в парках, скверах, на рынк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их Правил используются следующие основны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Ордер - разрешительный документ, оформленный администрацией Лиманного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ЖБО - жидкие бытовые отх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</w:t>
        <w:tab/>
        <w:t>Акт выполненных работ - документ, оформляемый администрацией</w:t>
        <w:br/>
        <w:t>Эльтонского сельского поселения в соответствии с настоящими Правилами и</w:t>
        <w:br/>
        <w:t>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 Инженерные коммуникации - подземные и наземные сети, трассы водо-, тепло-, электро-, газоснабжения, а также сооружения на ни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благо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ами благоустрой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леные насаждения (деревья и кустарники), газ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ты, путепроводы, пешеходные дорожки, иные дорожные сооружения и их внешние элемен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автозаправочные ста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средства организации дорожн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а наружного освещения и подсве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столярные изделия, ставни, водосточные трубы, наружные антенные устрой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оры, ограды, в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орудования детских, спортивных и спортивно-игровых площад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меты праздничного оформ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мые в качестве объектов благоустройства зон специального назначения (включая свалки, полигоны для захоронения мусора, отходов производства и потребления, скотомогильники), а также соответствующие санитарно-защитные з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изводство уборки в зимний и летний пери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Уборка и содержание объектов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Полив, подметание проезжей части улиц и площадей производится в плановом порядке в соответствии с утвержденной специально уполномоченным органом администрации сельского поселения генеральной схемой планово-регулярной и заявочной системы очи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Уборка территорий производится ежедне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роизводство уборочных работ в зимний период с 15 октября по 15 апр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При производстве зимних уборочных работ запре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 снега и льда на проезжую часть у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з снега во дво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снега на отмостках з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оизводство уборочных работ в летний период с 15 апреля по 15 октяб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2. В летний период производится уборка, мойка и полив улиц, площадей и других территори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Запре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рить на улицах, площадях, и других обществ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грязнять дороги и улицы агрессивными веществами (бензин, солярка, автотранспортное масло, рапа и грязь оз.Эльтон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ливать ЖБО на территории дворов и на улицах, использовать для этого колодцы водостоков, а также пользоваться поглощающими ямами и закапывать нечистоты в зем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брасывание в водные объекты и захоронение в них производственных, бытовых и других от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одить костры, сжигать промышленные и бытовые отходы, мусор, листья, обрезки деревьев на улицах, площадях, скверах, и во дво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домашних животных с нарушением действующих Правил содержания собак и кош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лестницы, навесы, остановочные павильоны и пр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и уборка объектов с обособленной территор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1. Основная уборка мест неорганизованного купания осуществляется уполномоченной организацией в купальный сезон в вечернее время после 2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2. Владельцы мастерских по обслуживанию и ремонту автомобильного транспорта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допускать загрязнения отходами территорий и образования стихийных свал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ими силами и средствами ликвидировать свалки отходов автомастерск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3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ные отходы вывозятся ежедне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4. Руководители юридических лиц, имеющих на соответствующем праве транспортные средства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Содержание транспорта и инженерных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1.</w:t>
        <w:tab/>
        <w:t>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2.</w:t>
        <w:tab/>
        <w:t>Запрещается свалка транспортными средствами всякого рода грунта, мусора и снега, слив ЖБО в не отведенных для этих целей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3.</w:t>
        <w:tab/>
        <w:t>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4.</w:t>
        <w:tab/>
        <w:t>Предприятия, эксплуатирующие электрические сети, у которых ниже перечисленные объекты благоустройства находятся на соответствующем праве,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ериодическую окраску опор фонарей уличного осв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орядок вывешивания объявлений и других печатных и рукописных материа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благоустройства и содержания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рядок участия собственников зданий (помещений в них) и сооружений в благоустройстве прилегающих территор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закрепленных земельных участков определяются Уполномоченным представителем администрации сельского поселения на карте-схеме. Составленная карта-схема хранится в администрации сельского поселения, а ее заверенная копия выдается организации, за которой закреплена определенная на ней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урн в местах общего пользования осуществляется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раска урн должна производиться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Уборка улиц, остановочных площадок общественного транспорта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Организации, на балансе которых находятся гидротехнические сооружения, водопроводные и иные коммунальные сети,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еобходимые меры для недопущения наличия открытых и (или) разрушенных труб, колодцев, люков, транш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сооружений и коммуникаций.</w:t>
      </w:r>
    </w:p>
    <w:p>
      <w:pPr>
        <w:pStyle w:val="Style41"/>
        <w:widowControl/>
        <w:spacing w:lineRule="auto" w:line="240" w:before="53" w:after="0"/>
        <w:ind w:right="5" w:hanging="0"/>
        <w:jc w:val="center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Содержание и сохранение зелёных наса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Элементами озеленения территорий являются зелёные насаждения – деревья, кустарники, газоны, цветники и естественные природные раст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На территориях, где имеются зелёные насаждения, запре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ёными насажд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монт, слив и сброс отходов, мойка авто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клеивать объявления на деревь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шивать к деревьям гамаки, качели, веревки для сушки бел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водить костры в неустановленных местах и (или) в пожароопасный сезон, устанавливаемый распоряжением администрации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) снимать плодородный слой почвы, моховый и лишайниковый пок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ть иные действия, способные нанести вред зелёным насаж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ерепланировка газонов, реконструкция участков зелёных насаждений производится по согласованию с комитетом по архитек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адка деревьев, кустарников, обустройство цветочных клумб производится обслуживающей организацией, с которой заключён контракт на оказание услуг по содержанию и текущему ремонту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Озеленение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6.7.</w:t>
        <w:tab/>
        <w:t>Содержание газонов производится владельцем соответствующего объекта</w:t>
        <w:br/>
        <w:t>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6.8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9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0. За всякое повреждение или самовольную вырубку зеленых насаждений, а также непринятие мер к охране зеленых насаждений, с виновных взимается восстановительная стоимость поврежденных или уничтоженных насажд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держание и эксплуатация доро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 целью сохранения дорожных покрытий на территории Эльтонского сельского поселения запрет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сельского поселения (за исключением автомобильных дорог общего пользования и иных транспортных инженерных сооружений федерального и регионального значения) осуществляют специализированные организации по договорам с Администрацией Эльтонского сельского поселения в соответствии с планом капитальных в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вещение территории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</w:t>
        <w:tab/>
        <w:t>Улицы, дороги, пешеходные аллеи, общественные и рекреационные</w:t>
        <w:br/>
        <w:t>территории, территории жилых домов, дорожные знаки и указатели, элементы</w:t>
        <w:br/>
        <w:t>информации о населенных пунктах освещают в темное время суток по расписанию, утвержденному Администрацией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Освещение территории сельского поселения осуществлять</w:t>
        <w:br/>
        <w:t>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</w:t>
        <w:tab/>
        <w:t>Строительство, эксплуатацию, текущий и капитальный ремонт сетей</w:t>
        <w:br/>
        <w:t>наружного освещения улиц следует осуществлять специализированным организациям по договорам с Администрацией Эльтонского сельского поселения.</w:t>
      </w:r>
    </w:p>
    <w:p>
      <w:pPr>
        <w:pStyle w:val="Style45"/>
        <w:widowControl/>
        <w:tabs>
          <w:tab w:val="clear" w:pos="708"/>
          <w:tab w:val="left" w:pos="840" w:leader="none"/>
        </w:tabs>
        <w:spacing w:before="5" w:after="0"/>
        <w:ind w:left="542" w:right="1382" w:hanging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Проведение работ при строительстве, ремонте и реконструкции коммуникац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Юридические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4. 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5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6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представителей этих организаций производство работ запрещ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7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8.</w:t>
        <w:tab/>
        <w:t>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9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ная территория принимается от строительной (ремонтной) организации представителями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одписи этих представителей и передачи исполнительной съемки в администрацию сельского поселения ордер не закрывается, ответственное лицо привлекается к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сельского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сельского поселения). Один экземпляр акта хранится в администрации сельского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0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1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2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10. Разрешение на производство работ.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10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строительство (реконструкцию) соответствующего объекта, выданного администрацией Эльтонского сельского поселения в соответствии с требованиями Градостроительного кодекса Российского Федерации (или администрацией Палласовского муниципального района в соответствии с соглашением о передаче полномочий). </w:t>
      </w:r>
    </w:p>
    <w:p>
      <w:pPr>
        <w:pStyle w:val="3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0.2. Предоставление муниципальной услуги по выдаче разрешения на проведение, указанных в пункте 10.1 работ осуществляется в соответствии с административным регламентом, принятым администрацией Эльтонского сельского поселения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Праздничное оформлени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здничное оформление территории Эльтонского сельского поселения выполнять по решению Администрации Эльтонского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рекомендуется осуществлять их владельцами в рамках концепции праздничного оформления территории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2. Осуществление контроля за выполнением настоящих Прави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выполнением юридическими и физическими лицами, являющимися собственниками, владельцами или пользователями расположенных на территории Эльтонского сельского поселения земельных участков, зданий, строений и сооружений, в том числе при проведении земельных, ремонтных и иных видов работ, осуществляет администрация Эльтонского сельского поселения в соответствии с действующим законодательством.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прав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2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69"/>
        <w:ind w:left="5664" w:right="10" w:hanging="0"/>
        <w:jc w:val="left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69"/>
        <w:ind w:left="5664" w:right="10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1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3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6:00Z</dcterms:created>
  <dc:creator>yurist</dc:creator>
  <dc:description/>
  <cp:keywords/>
  <dc:language>en-US</dc:language>
  <cp:lastModifiedBy>user</cp:lastModifiedBy>
  <cp:lastPrinted>2013-12-19T08:18:00Z</cp:lastPrinted>
  <dcterms:modified xsi:type="dcterms:W3CDTF">2013-12-19T05:19:00Z</dcterms:modified>
  <cp:revision>229</cp:revision>
  <dc:subject/>
  <dc:title/>
</cp:coreProperties>
</file>