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Эльтонский сельски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   «  19  »  ноября  2013г.                                                                           № _44/3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957" w:hRule="atLeast"/>
        </w:trPr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  приёме  имущества из муниципально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ственности Палласовског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Волго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ниципальную собствен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ьто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лас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гоградской области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исполнения Федерального закона № 131-ФЗ от 06.10.2003 года «Об общих принципах организации местного самоуправления в РФ» и на основании письма Администрации Палласовского муниципального района Волгоградской области от 06.11.2013г. № 4014, Эльтонский сельски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ИЛ 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ринять из муниципальной собственности Палласовского муниципального района в собственность Эльтонского  сельского поселения Палласовского муниципального района Волгоградской области  газопровод низкого давления, протяженностью 70,5м, расположенного по адресу: п.Эльтон, ул. Пушкина,47. </w:t>
      </w:r>
    </w:p>
    <w:p>
      <w:pPr>
        <w:pStyle w:val="Normal"/>
        <w:tabs>
          <w:tab w:val="clear" w:pos="708"/>
          <w:tab w:val="left" w:pos="86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Настоящее решение вступает в силу  с момента подписания.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Эльто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Н.А.Сурганов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8:00Z</dcterms:created>
  <dc:creator>user</dc:creator>
  <dc:description/>
  <cp:keywords/>
  <dc:language>en-US</dc:language>
  <cp:lastModifiedBy>user</cp:lastModifiedBy>
  <cp:lastPrinted>2013-10-08T09:52:00Z</cp:lastPrinted>
  <dcterms:modified xsi:type="dcterms:W3CDTF">2013-11-19T13:03:00Z</dcterms:modified>
  <cp:revision>4</cp:revision>
  <dc:subject/>
  <dc:title>РОССИЙСКАЯ ФЕДЕРАЦИЯ</dc:title>
</cp:coreProperties>
</file>