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от «19» ноября 2013                                                                                                  №_</w:t>
      </w:r>
      <w:r>
        <w:rPr>
          <w:b/>
          <w:u w:val="single"/>
        </w:rPr>
        <w:t>44/1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риеме имущества из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 Паллас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собственность </w:t>
      </w:r>
    </w:p>
    <w:p>
      <w:pPr>
        <w:pStyle w:val="Normal"/>
        <w:rPr/>
      </w:pPr>
      <w:r>
        <w:rPr>
          <w:b/>
        </w:rPr>
        <w:t xml:space="preserve">Эльто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алла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решением Палласовского районной думы от 25.10.2013г. № 11/6 о передаче нежилого помещения в собственность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РЕШИЛ 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Принять имущество, а именно: нежилое здание общей площадью 401,7 кв.м.,  инвентарный номер 01868, расположенное по адресу: Волгоградская область, Палласовский район, п.Эльтон, ул. Пушкина,45, из муниципальной собственности Палласовского муниципального района Волгоградской области в муниципальную собственность Эльтонского сельского поселения Паллас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сельского поселения</w:t>
        <w:tab/>
        <w:t>Н.А.Су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6:00Z</dcterms:created>
  <dc:creator>user</dc:creator>
  <dc:description/>
  <cp:keywords/>
  <dc:language>en-US</dc:language>
  <cp:lastModifiedBy>user</cp:lastModifiedBy>
  <cp:lastPrinted>2013-11-18T11:47:00Z</cp:lastPrinted>
  <dcterms:modified xsi:type="dcterms:W3CDTF">2013-11-18T08:47:00Z</dcterms:modified>
  <cp:revision>4</cp:revision>
  <dc:subject/>
  <dc:title>РОССИЙСКАЯ ФЕДЕРАЦИЯ</dc:title>
</cp:coreProperties>
</file>