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Ф</w:t>
      </w:r>
    </w:p>
    <w:p>
      <w:pPr>
        <w:pStyle w:val="Normal"/>
        <w:jc w:val="center"/>
        <w:rPr/>
      </w:pPr>
      <w:r>
        <w:rPr>
          <w:b/>
          <w:lang w:val="ru-RU"/>
        </w:rPr>
        <w:t>ВОЛГОГРАДСКАЯ ОБЛАСТЬ</w:t>
        <w:br/>
        <w:t>ПАЛЛАСОВСКИЙ МУНИЦИПАЛЬНЫЙ РАЙОН</w:t>
        <w:br/>
        <w:t>ЭЛЬТОНСКИЙ  СЕЛЬСКИЙ СОВ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 Е Ш Е Н И 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9 октября 2013г                                                                                              № 41/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Положения  об установлении, изменении и отмене местных налогов и сборов на территории Эльтонского сельского поселения Палласовского муниципального района на 2014 год и на период до 2016 года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», статьей 12 и статьей 15, главой 31 «Земельный налог» Налогового кодекса РФ,  Законом РФ от 09 декабря 1991 года №  2003-1 «О налогах на имущество физических лиц», пунктом 4 статьи 41 и пунктом 1 статьи 42 Бюджетного кодекса РФ,  пунктом 2 статьи 17 Федерального закона от 14 ноября 2002 года № 161-ФЗ «О государственных и муниципальных предприятиях» и Уставом Эльтонского сельского поселения, Эльтонский сельский 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Л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вести на территории Эльтонского сельского поселения Палласовского муниципального района налог на имущество физических лиц и земельный налог, порядок и сроки их у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нять Положение об установлении, изменении и отмене налогов и сборов на территории Эльтонского сельского поселения Палласовского муниципального района на 2014 год и на период до 2016 года»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читать утратившим силу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ешение Эльтонского сельского Совета от  22 октября 2012г года  № 31/2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«Положение об установлении, изменении и отмене местных налогов и сборов   на территории Эльтонского сельского поселения Палласовского муниципального района на 2013 год и на период до 2015 го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публиковать данное Решение в средствах массовой информации до 30 ноября 201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стоящее решение вступает в силу с 01 января 2014 года, но не ранее чем  по истечении одного месяца со дня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Эльтонского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сельского поселения      </w:t>
        <w:tab/>
        <w:tab/>
        <w:tab/>
        <w:t xml:space="preserve">                                  Н.А.Сурганов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firstLine="54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Heading1"/>
        <w:ind w:firstLine="54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Решению сельского 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Эльтонского сельского поселения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Палласовского муниципального район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от  29.10. 2013  г.   № 41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Heading1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СТАНОВЛЕНИИ , ИЗМЕНЕНИИ И ОТМЕНЕ МЕСТНЫХ НАЛОГ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БОРОВ НА ТЕРРИТОРИИ ЭЛЬТОН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ПАЛЛАСОВСКОГО МУНИЦИПАЛЬНОГО РАЙОНА НА 2014 ГОД И НА ПЕРИОД</w:t>
      </w:r>
    </w:p>
    <w:p>
      <w:pPr>
        <w:pStyle w:val="Normal"/>
        <w:jc w:val="center"/>
        <w:rPr/>
      </w:pPr>
      <w:r>
        <w:rPr>
          <w:b/>
          <w:lang w:val="ru-RU"/>
        </w:rPr>
        <w:t>ДО 2016 ГОДА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Налог  на имущество физических л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 Плательщиками налога на имущество физических лиц являются физические лица – собственники имущества, признаваемого объектом налогооб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Если имущество, признаваемое объектом налогообложения, находится в общей собственности нескольких физических лиц, они несут равную ответственность по исполнению налогового обязательства. При этом налог уплачивается каждым из собственников соразмерно их доле в этом имуществ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 Объектами налогообложения являются находящиеся в собственности физических лиц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ой 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рт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на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ж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ые строения, помещения и сооружения;</w:t>
      </w:r>
    </w:p>
    <w:p>
      <w:pPr>
        <w:pStyle w:val="Normal"/>
        <w:jc w:val="both"/>
        <w:rPr/>
      </w:pPr>
      <w:r>
        <w:rPr>
          <w:lang w:val="ru-RU"/>
        </w:rPr>
        <w:t>доля в праве общей собственности на имущество, указанное в подпунктах 1-6 настоящего пунк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99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 В местный бюджет зачисляются налоги, начисленные на имущество физических лиц, находящиеся в пределах границ Эльтонского 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Эльтонского сельского посел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Уплата налога производится не позднее 01 ноября года, следующего за истекшим налоговым периодом. Уплата налога производится по коду 182106010301000001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3"/>
        <w:rPr/>
      </w:pPr>
      <w:r>
        <w:rPr>
          <w:b w:val="false"/>
        </w:rPr>
        <w:t>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Эльтонского  сельского поселения.</w:t>
      </w:r>
    </w:p>
    <w:p>
      <w:pPr>
        <w:pStyle w:val="3"/>
        <w:ind w:firstLine="811"/>
        <w:rPr/>
      </w:pPr>
      <w:r>
        <w:rPr>
          <w:b w:val="false"/>
        </w:rPr>
        <w:t xml:space="preserve">2. Объектом налогообложения признаются земельные участки, расположенные в пределах территории Эльтонского СельскогоПоселения в сответствии со статьей 389 Налогового Кодекса Российской Федерации.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708"/>
        <w:rPr/>
      </w:pPr>
      <w:r>
        <w:rPr>
          <w:b w:val="false"/>
        </w:rPr>
        <w:t>4. Установить налоговые ставки в следующих размерах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) 0,3 процента в отношении земельных участков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отнесенных к землям  сельскохозяйственного 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811"/>
        <w:rPr/>
      </w:pPr>
      <w:r>
        <w:rPr>
          <w:b w:val="false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Установить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Эльтонского сельского поселения, льготы, установленные в соответствии со статьей 395 Налогового Кодекса, действуют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). Органы государственной власти Волгоградской области, финансируемые из областного бюджета, органы местного самоуправ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. Заповедники, национальные и дендрологические парки, ботанические сад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. Учебно-опытные хозяйства научно – исследовательских учреждений и учебных заведений сельскохозяйственного и лесохозяйственного профил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>4). Учреждения образования, здравоохранения, ветеринарии, культуры и спорта, государственные и муниципальные учреждения социального обслуживания, финансируемые за счет соответствующих бюджетов, либо за счет средств профсоюзов (за исключением курортных учреждений), детские оздоровительные учреждения, государственные органы охраны природы и памятников истории и культур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.Ветеранов и инвалидов 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вободить на 50 % от уплаты земельного налога: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. Предприятия и учреждения жилищно-коммунального хозяйства, датируемые и (или) финансируемые из бюджета.</w:t>
      </w:r>
    </w:p>
    <w:p>
      <w:pPr>
        <w:pStyle w:val="3"/>
        <w:ind w:firstLine="708"/>
        <w:rPr/>
      </w:pPr>
      <w:r>
        <w:rPr>
          <w:b w:val="false"/>
        </w:rPr>
        <w:t>6.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По итогам налогового периода для физических лиц, уплачивающих налог на основании налогового уведомления, срок уплаты налога не позднее </w:t>
      </w:r>
      <w:r>
        <w:rPr>
          <w:i/>
        </w:rPr>
        <w:t xml:space="preserve">01 декабря </w:t>
      </w:r>
      <w:r>
        <w:rPr>
          <w:b w:val="false"/>
        </w:rPr>
        <w:t xml:space="preserve">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ганизации (кроме сельскохозяйственных предприятий и крестьянско-фермерских хозяйств) и физические лица, являющиеся индивидуальными предпринимателями исчисляют суммы авансовых платежей по налогу по истечении первого, второго и третьего кварталов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 и уплачивают в сроки не позднее последнего числа месяца  следующего за истекшим отчетным периодом, т.е., 30 апреля, 31 июля, 31 октября. </w:t>
      </w:r>
      <w:r>
        <w:rPr>
          <w:i/>
          <w:lang w:val="ru-RU"/>
        </w:rPr>
        <w:t>Организации и физические лица являющиеся индивидуальными предпринимателями по итогам налогового периода уплачивают  земельный налог не позднее 05 февраля года следующего за истекшим налоговым периодом. Юридические лица и физические лица, являющиеся индивидуальными предпринимателями, представляют налоговые декларации не позднее 1 февраля года, следующего за истекшим налоговым периодом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Налогоплательщики, в соответствии со статьей 83 Налогового кодекса отнесенные к категории крупнейших, представляют </w:t>
      </w:r>
      <w:r>
        <w:rPr>
          <w:b w:val="false"/>
          <w:i/>
        </w:rPr>
        <w:t>налоговые декларации в налоговый  орган</w:t>
      </w:r>
      <w:r>
        <w:rPr>
          <w:b w:val="false"/>
        </w:rPr>
        <w:t xml:space="preserve"> по месту учета в качестве крупнейших налогоплательщиков.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 xml:space="preserve">8. Налогоплательщики, имеющие право на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уменьшение налогооблагаемой базы         </w:t>
      </w:r>
    </w:p>
    <w:p>
      <w:pPr>
        <w:pStyle w:val="3"/>
        <w:ind w:firstLine="708"/>
        <w:rPr/>
      </w:pPr>
      <w:r>
        <w:rPr>
          <w:b w:val="false"/>
        </w:rPr>
        <w:t>9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Эльтонского сельского поселения не позднее 1 марта указанного года.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4:00Z</dcterms:created>
  <dc:creator>oem</dc:creator>
  <dc:description/>
  <cp:keywords/>
  <dc:language>en-US</dc:language>
  <cp:lastModifiedBy>User</cp:lastModifiedBy>
  <cp:lastPrinted>2010-10-12T15:10:00Z</cp:lastPrinted>
  <dcterms:modified xsi:type="dcterms:W3CDTF">2013-10-29T12:56:00Z</dcterms:modified>
  <cp:revision>30</cp:revision>
  <dc:subject/>
  <dc:title>                                                                                                         Приложение № 1</dc:title>
</cp:coreProperties>
</file>