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КИЙ СЕЛЬСКИ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 2013 год                                                                         №_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 Решение № 7/1 от 01.02.2006г. «О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Положения о публич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ях на территории Эльтон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целью приведения законодательства Эльтонского сельского Совета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изменения и дополнения в Решение Эльтонского сельского Совета № 7/1 от 01.02. 2006 года «Об утверждении Положения о публичных слушаниях на территории Эльтонского сельского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Решение)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ункт 3 пункт 1.5. Положения изложить в следующей редакции: </w:t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  <w:t xml:space="preserve">«1.5. проекты планов и программ развития муниципального образования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   Настоящее решение вступает в силу с момента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Эльтонского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</w:t>
      </w:r>
      <w:r>
        <w:rPr/>
        <w:t>сельского поселения                                                                           Н.А.Сур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2:00Z</dcterms:created>
  <dc:creator>yurist</dc:creator>
  <dc:description/>
  <cp:keywords/>
  <dc:language>en-US</dc:language>
  <cp:lastModifiedBy>user</cp:lastModifiedBy>
  <dcterms:modified xsi:type="dcterms:W3CDTF">2013-10-18T12:37:00Z</dcterms:modified>
  <cp:revision>87</cp:revision>
  <dc:subject/>
  <dc:title/>
</cp:coreProperties>
</file>