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оссийская Федерация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олгоградская область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алласовский муниципальный район</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Эльтонский сельский Сове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т 18 сентября 2013 г.                                                                        №  34</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орядке подготовки, внесения, рассмотрения, принятия, регистрации, хранения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муниципальных правовых актов</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47 Федерального закона от 06.10.2003 № 131-ФЗ «Об общих принципах организации местного самоуправления в Российской Федерации», Устава Эльтонского сельского поселения, Эльтонский сельский Со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Е Ш И 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Утвердить Положение о порядке подготовки, внесения, рассмотрения, принятия, регистрации, хранения муниципальных правовых актов Эльтонского сельского Совета. </w:t>
      </w:r>
    </w:p>
    <w:p>
      <w:pPr>
        <w:pStyle w:val="Normal"/>
        <w:spacing w:lineRule="auto" w:line="240" w:before="0" w:after="0"/>
        <w:ind w:firstLine="709"/>
        <w:jc w:val="both"/>
        <w:rPr/>
      </w:pPr>
      <w:r>
        <w:rPr>
          <w:rFonts w:cs="Times New Roman" w:ascii="Times New Roman" w:hAnsi="Times New Roman"/>
          <w:sz w:val="28"/>
          <w:szCs w:val="28"/>
        </w:rPr>
        <w:t>2. Настоящее решение опубликовать в районной газете «Рассвет» и разместить на официальном сайте администрации Эльто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Эльтонского сельского поселения                                       Н.А.Сург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8.09.2013 г. № 3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оложение о порядке подготовки, внесения, рассмотрения, принятия, регистрации, хранения муниципальных правовых актов Эльтонского сельского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ее Положение разработано в соответствии со ст. 47 Федерального закона от 06.10.2003г. №131-ФЗ «Об общих принципах организации местного самоуправления в Российской Федерации» и регулирует порядок подготовки, внесения, рассмотрения принятия, регистрации, хранения муниципальных правовых актов Эльто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1.2. Муниципальный нормативный правовой акт – нормативный правовой акт Эльтонского сельского Совета, принимаемый или утверждаемый решением и устанавливающий правила, обязательные для исполнения на территории муниципального образования, в форме положений, программ, изменений и в иных формах (далее – муниципальный нормативный правовой акт). </w:t>
      </w:r>
    </w:p>
    <w:p>
      <w:pPr>
        <w:pStyle w:val="Normal"/>
        <w:spacing w:lineRule="auto" w:line="240" w:before="0" w:after="0"/>
        <w:ind w:firstLine="709"/>
        <w:jc w:val="both"/>
        <w:rPr/>
      </w:pPr>
      <w:r>
        <w:rPr>
          <w:rFonts w:cs="Times New Roman" w:ascii="Times New Roman" w:hAnsi="Times New Roman"/>
          <w:sz w:val="28"/>
          <w:szCs w:val="28"/>
        </w:rPr>
        <w:t>1.3. Муниципальные нормативные правовые акты принимаются Эльтонским сельским Советом по вопросам, относящимся к его полномочиям в соответствии с законодательством и Уставом поселения.</w:t>
      </w:r>
    </w:p>
    <w:p>
      <w:pPr>
        <w:pStyle w:val="Normal"/>
        <w:spacing w:lineRule="auto" w:line="240" w:before="0" w:after="0"/>
        <w:ind w:firstLine="709"/>
        <w:jc w:val="both"/>
        <w:rPr/>
      </w:pPr>
      <w:r>
        <w:rPr>
          <w:rFonts w:cs="Times New Roman" w:ascii="Times New Roman" w:hAnsi="Times New Roman"/>
          <w:sz w:val="28"/>
          <w:szCs w:val="28"/>
        </w:rPr>
        <w:t>1.4. Муниципальные нормативные правовые акты Эльтонского сельского Совета не должны противоречить Конституции Российской Федерации, федеральным конституционным законам, федеральным законам, иным нормативным правовым актам Российской Федерации, Уставу, законам и иным нормативным правовым актам Волгоградской области, а также Уставу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2. Требование к оформлению муниципальных нормативных правовых актов Эльтонского сельского Совета и их про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 Муниципальный нормативный правовой акт Эльтонского сельского Совета</w:t>
      </w:r>
      <w:r>
        <w:rPr>
          <w:rFonts w:cs="Times New Roman" w:ascii="Times New Roman" w:hAnsi="Times New Roman"/>
          <w:b/>
          <w:sz w:val="28"/>
          <w:szCs w:val="28"/>
        </w:rPr>
        <w:t xml:space="preserve"> </w:t>
      </w:r>
      <w:r>
        <w:rPr>
          <w:rFonts w:cs="Times New Roman" w:ascii="Times New Roman" w:hAnsi="Times New Roman"/>
          <w:sz w:val="28"/>
          <w:szCs w:val="28"/>
        </w:rPr>
        <w:t>состоит из реквизитов и содержательной части.</w:t>
      </w:r>
    </w:p>
    <w:p>
      <w:pPr>
        <w:pStyle w:val="Normal"/>
        <w:spacing w:lineRule="auto" w:line="240" w:before="0" w:after="0"/>
        <w:ind w:firstLine="709"/>
        <w:jc w:val="both"/>
        <w:rPr/>
      </w:pPr>
      <w:r>
        <w:rPr>
          <w:rFonts w:cs="Times New Roman" w:ascii="Times New Roman" w:hAnsi="Times New Roman"/>
          <w:sz w:val="28"/>
          <w:szCs w:val="28"/>
        </w:rPr>
        <w:t>2.2. Подлинник муниципального нормативного правового акта Эльтонского сельского Совета</w:t>
      </w:r>
      <w:r>
        <w:rPr>
          <w:rFonts w:cs="Times New Roman" w:ascii="Times New Roman" w:hAnsi="Times New Roman"/>
          <w:b/>
          <w:sz w:val="28"/>
          <w:szCs w:val="28"/>
        </w:rPr>
        <w:t xml:space="preserve"> </w:t>
      </w:r>
      <w:r>
        <w:rPr>
          <w:rFonts w:cs="Times New Roman" w:ascii="Times New Roman" w:hAnsi="Times New Roman"/>
          <w:sz w:val="28"/>
          <w:szCs w:val="28"/>
        </w:rPr>
        <w:t>должен иметь следующие реквизи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герб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наименование муниципа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форма муниципального нормативного правового ак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наименование муниципального нормативного правового 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дата и номер решения о принятии муниципального нормативного правового 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дата и номер нового решения о принятии муниципального нормативного правового акта в случае, предусмотренном пунктом 5.5. настояще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место принятия муниципального нормативного правового 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подпись главы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дата подписания муниципального правового 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регистрационный но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Содержательная часть муниципального нормативного правового акта может включать преамбулу и разделяться на разделы, главы, статьи, пункты, подпун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Таблицы, графики, схемы могут оформляться в виде приложений к муниципальному нормативному правовому акту. В содержательной части муниципального нормативного правового акта должны быть ссылки на при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роекты муниципальных нормативных правовых актов оформляются в соответствии с правилами юридической техники и государственными стандартами, определяющими правила работы со служебными документами.</w:t>
      </w:r>
    </w:p>
    <w:p>
      <w:pPr>
        <w:pStyle w:val="Normal"/>
        <w:spacing w:lineRule="auto" w:line="240" w:before="0" w:after="0"/>
        <w:ind w:firstLine="709"/>
        <w:jc w:val="both"/>
        <w:rPr/>
      </w:pPr>
      <w:r>
        <w:rPr>
          <w:rFonts w:cs="Times New Roman" w:ascii="Times New Roman" w:hAnsi="Times New Roman"/>
          <w:sz w:val="28"/>
          <w:szCs w:val="28"/>
        </w:rPr>
        <w:t xml:space="preserve">2.6. Особенности порядка принятия Устава поселения, изменений к нему осуществляются в соответствии с Федеральным законом «Об общих принципах организации местного самоуправления в Российской Федерации» и Уставом поселения. </w:t>
      </w:r>
    </w:p>
    <w:p>
      <w:pPr>
        <w:pStyle w:val="Normal"/>
        <w:spacing w:lineRule="auto" w:line="240" w:before="0" w:after="0"/>
        <w:ind w:firstLine="709"/>
        <w:jc w:val="both"/>
        <w:rPr/>
      </w:pPr>
      <w:r>
        <w:rPr>
          <w:rFonts w:cs="Times New Roman" w:ascii="Times New Roman" w:hAnsi="Times New Roman"/>
          <w:sz w:val="28"/>
          <w:szCs w:val="28"/>
        </w:rPr>
        <w:t xml:space="preserve">Особенности порядка принятия муниципального нормативного правового акта о бюджете поселения, изменений и дополнений к нему, отчета о его исполнении определяются Бюджетным кодексом Российской Федерации, другими федеральными законами и законами Волгоградской области, положением о бюджетном процессе в Эльтонском сельском посел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порядка принятия муниципальных нормативных правовых актов, предусматривающих установление, изменение или отмену местных налогов и сборов определяются Налоговым кодекс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3. Подготовка, внесение и предварительное рассмотрение проектов муниципальных нормативных правовых ак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1. Проекты муниципальных нормативных правовых актов Эльтонского сельского Совета</w:t>
      </w:r>
      <w:r>
        <w:rPr>
          <w:rFonts w:cs="Times New Roman" w:ascii="Times New Roman" w:hAnsi="Times New Roman"/>
          <w:b/>
          <w:sz w:val="28"/>
          <w:szCs w:val="28"/>
        </w:rPr>
        <w:t xml:space="preserve"> </w:t>
      </w:r>
      <w:r>
        <w:rPr>
          <w:rFonts w:cs="Times New Roman" w:ascii="Times New Roman" w:hAnsi="Times New Roman"/>
          <w:sz w:val="28"/>
          <w:szCs w:val="28"/>
        </w:rPr>
        <w:t>имеют право вносить:</w:t>
      </w:r>
    </w:p>
    <w:p>
      <w:pPr>
        <w:pStyle w:val="Normal"/>
        <w:spacing w:lineRule="auto" w:line="240" w:before="0" w:after="0"/>
        <w:ind w:firstLine="709"/>
        <w:jc w:val="both"/>
        <w:rPr/>
      </w:pPr>
      <w:r>
        <w:rPr>
          <w:rFonts w:cs="Times New Roman" w:ascii="Times New Roman" w:hAnsi="Times New Roman"/>
          <w:sz w:val="28"/>
          <w:szCs w:val="28"/>
        </w:rPr>
        <w:t>- депутаты Эльтонского сельского Сов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лава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ициативная группа граждан поселения в порядке правотворческой инициати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ы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курором района.</w:t>
      </w:r>
    </w:p>
    <w:p>
      <w:pPr>
        <w:pStyle w:val="Normal"/>
        <w:spacing w:lineRule="auto" w:line="240" w:before="0" w:after="0"/>
        <w:ind w:firstLine="709"/>
        <w:jc w:val="both"/>
        <w:rPr/>
      </w:pPr>
      <w:r>
        <w:rPr>
          <w:rFonts w:cs="Times New Roman" w:ascii="Times New Roman" w:hAnsi="Times New Roman"/>
          <w:sz w:val="28"/>
          <w:szCs w:val="28"/>
        </w:rPr>
        <w:t>3.2. В случае, если возникла необходимость принятия муниципального нормативного правового акта для реализации решения, принятого путём прямого волеизъявления населения Эльтонского сельского поселения, Эльтонского сельского Совета в течение 15 дней со дня вступления в силу решения, принятого на референдуме (сходе граждан), определяет срок подготовки и (или) принятия соответствующего муниципального нормативного правового акта. Указанный срок не может превышать 3 месяца.</w:t>
      </w:r>
    </w:p>
    <w:p>
      <w:pPr>
        <w:pStyle w:val="Normal"/>
        <w:spacing w:lineRule="auto" w:line="240" w:before="0" w:after="0"/>
        <w:ind w:firstLine="709"/>
        <w:jc w:val="both"/>
        <w:rPr/>
      </w:pPr>
      <w:r>
        <w:rPr>
          <w:rFonts w:cs="Times New Roman" w:ascii="Times New Roman" w:hAnsi="Times New Roman"/>
          <w:sz w:val="28"/>
          <w:szCs w:val="28"/>
        </w:rPr>
        <w:t>3.3. Проект Устава Эльтонского сельского поселения, проекты муниципальных нормативных правовых актов о внесении изменений в Устав поселения, проект бюджета поселения и отчета о его исполнении и иные проекты муниципальных нормативных правовых актов, установленных частью 3 статьи 28 Федерального закона «Об общих принципах организации местного самоуправления в Российской Федерации», в случаях, определённых законодательством и Уставом поселения, выносятся на публичные слушания в соответствии с Уставом поселения и муниципальным нормативным правовым актом, определяющим порядок организации и проведения публичных слушаний.</w:t>
      </w:r>
    </w:p>
    <w:p>
      <w:pPr>
        <w:pStyle w:val="Normal"/>
        <w:spacing w:lineRule="auto" w:line="240" w:before="0" w:after="0"/>
        <w:ind w:firstLine="709"/>
        <w:jc w:val="both"/>
        <w:rPr/>
      </w:pPr>
      <w:r>
        <w:rPr>
          <w:rFonts w:cs="Times New Roman" w:ascii="Times New Roman" w:hAnsi="Times New Roman"/>
          <w:sz w:val="28"/>
          <w:szCs w:val="28"/>
        </w:rPr>
        <w:t xml:space="preserve">3.4. Проекты муниципальных нормативных правовых актов, предусматривающие установление, изменение и отмену местных налогов и сборов, осуществление расходов из бюджета поселения могут быть внесены в Эльтонский сельский Совет только по инициативе главы поселения или при наличии заключения главы поселения. </w:t>
      </w:r>
    </w:p>
    <w:p>
      <w:pPr>
        <w:pStyle w:val="Normal"/>
        <w:spacing w:lineRule="auto" w:line="240" w:before="0" w:after="0"/>
        <w:ind w:firstLine="709"/>
        <w:jc w:val="both"/>
        <w:rPr/>
      </w:pPr>
      <w:r>
        <w:rPr>
          <w:rFonts w:cs="Times New Roman" w:ascii="Times New Roman" w:hAnsi="Times New Roman"/>
          <w:sz w:val="28"/>
          <w:szCs w:val="28"/>
        </w:rPr>
        <w:t>3.5. Проекты муниципальных нормативных правовых актов Эльтонского сельского Совета направляются на имя председателя Эльтонского сельского Совета вместе с сопроводительным письмом и пояснительной запиской. В случаях, если в соответствии с пунктом 3.3 настоящего Порядка проведены публичные слушания, к проекту прилагается заключение по результатам публичных слушаний, а в случаях, предусмотренных пунктом 3.4. настоящего Порядка – заключение главы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ициатор внесения проекта представляет копии указанных документов в электронном виде.</w:t>
      </w:r>
    </w:p>
    <w:p>
      <w:pPr>
        <w:pStyle w:val="Normal"/>
        <w:spacing w:lineRule="auto" w:line="240" w:before="0" w:after="0"/>
        <w:ind w:firstLine="709"/>
        <w:jc w:val="both"/>
        <w:rPr/>
      </w:pPr>
      <w:r>
        <w:rPr>
          <w:rFonts w:cs="Times New Roman" w:ascii="Times New Roman" w:hAnsi="Times New Roman"/>
          <w:sz w:val="28"/>
          <w:szCs w:val="28"/>
        </w:rPr>
        <w:t xml:space="preserve">3.6. В пояснительной записке к проекту муниципального нормативного правового акта Эльтонского сельского Совета указыв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азработчики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боснование необходимости принятия муниципального нормативного правового 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и и основные положения муниципального нормативного правового 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финансово-экономическое обоснование муниципального нормативного правового акта (в случае, если его реализация потребует финансовых затр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жидаемые результаты принятия муниципального нормативного правового 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информация о муниципальных нормативных правовых актах, которые необходимо принять, изменить или отменить в связи с принятием данного 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Порядок подготовки проектов муниципальных нормативных правовых актов, вносимых в Эльтонский сельский Совет главой поселения, осуществляемой администрацией поселения, определяется главой поселения. Данные проекты должны также соответствовать требованиям, установленным настоящим поряд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Проект муниципального нормативного правового акта регистрируется в день его поступления в журнале регистрации входящей корреспонд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Проект муниципального нормативного правового акта, внесённый депутатами Эльтонского сельского Совета, инициативной группой граждан в порядке правотворческой инициативы или органами территориального общественного самоуправления, прокурором района направляется для проведения правовой экспертизы. Правовая экспертиза осуществляется в течение 7 рабочих дней с момента поступления. Заключение правовой экспертизы дополняется к комплекту документов к проекту.</w:t>
      </w:r>
    </w:p>
    <w:p>
      <w:pPr>
        <w:pStyle w:val="Normal"/>
        <w:spacing w:lineRule="auto" w:line="240" w:before="0" w:after="0"/>
        <w:ind w:firstLine="709"/>
        <w:jc w:val="both"/>
        <w:rPr/>
      </w:pPr>
      <w:r>
        <w:rPr>
          <w:rFonts w:cs="Times New Roman" w:ascii="Times New Roman" w:hAnsi="Times New Roman"/>
          <w:sz w:val="28"/>
          <w:szCs w:val="28"/>
        </w:rPr>
        <w:t xml:space="preserve">3.10. Председатель Эльтонского сельского Совета вносит проект муниципального нормативного правового акта на предварительное рассмотрение в соответствующую постоянную комиссию Эльтонского сельского Совета, образованную в соответствии с регламентом Эльтонского сельского Совета, и направляет проект главе поселения (кроме случаев, когда проект был внесен главой поселения), либо в случаях, предусмотренных пунктом 3.11 возвращает проект инициатору внесения проек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Основаниями для возврата проекта муниципального нормативного правового акта инициатору внесения являются несоблюдение требований настоящего порядка при внесении проекта муниципального нормативного правового акта (в том числе отсутствие необходимых документов).</w:t>
      </w:r>
    </w:p>
    <w:p>
      <w:pPr>
        <w:pStyle w:val="Normal"/>
        <w:spacing w:lineRule="auto" w:line="240" w:before="0" w:after="0"/>
        <w:ind w:firstLine="709"/>
        <w:jc w:val="both"/>
        <w:rPr/>
      </w:pPr>
      <w:r>
        <w:rPr>
          <w:rFonts w:cs="Times New Roman" w:ascii="Times New Roman" w:hAnsi="Times New Roman"/>
          <w:sz w:val="28"/>
          <w:szCs w:val="28"/>
        </w:rPr>
        <w:t>3.12. Постоянная комиссия Эльтонского сельского Совета рассматривает проект муниципального нормативного правового акта в соответствии с Регламентом Эльтонского сельского Совета в срок не более чем в течение двух недель со дня его поступления. Инициаторам внесения муниципального нормативного правового акта или их представителям предоставляется возможность участия в заседаниях постоянной комиссии.</w:t>
      </w:r>
    </w:p>
    <w:p>
      <w:pPr>
        <w:pStyle w:val="Normal"/>
        <w:spacing w:lineRule="auto" w:line="240" w:before="0" w:after="0"/>
        <w:ind w:firstLine="709"/>
        <w:jc w:val="both"/>
        <w:rPr/>
      </w:pPr>
      <w:r>
        <w:rPr>
          <w:rFonts w:cs="Times New Roman" w:ascii="Times New Roman" w:hAnsi="Times New Roman"/>
          <w:sz w:val="28"/>
          <w:szCs w:val="28"/>
        </w:rPr>
        <w:t>3.13. По результатам предварительного рассмотрения проекта муниципального нормативного правового акта постоянная комиссия Эльтонского сельского Совета может принять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 одобрить проект и рекомендовать его к принят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добрить проект и рекомендовать его к принятию с учетом предлагаемых изменений и допол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одобрить проект и рекомендовать его к отклонению.</w:t>
      </w:r>
    </w:p>
    <w:p>
      <w:pPr>
        <w:pStyle w:val="Normal"/>
        <w:spacing w:lineRule="auto" w:line="240" w:before="0" w:after="0"/>
        <w:ind w:firstLine="709"/>
        <w:jc w:val="both"/>
        <w:rPr/>
      </w:pPr>
      <w:r>
        <w:rPr>
          <w:rFonts w:cs="Times New Roman" w:ascii="Times New Roman" w:hAnsi="Times New Roman"/>
          <w:sz w:val="28"/>
          <w:szCs w:val="28"/>
        </w:rPr>
        <w:t>3.14. После завершения предварительного рассмотрения проект решения включается в повестку дня очередного заседания Эльтонского сельского Совета, вносится на рассмотрение Эльтонского сельского Совета и направляется депутатам Эльтонского сельского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5. В случае, если инициатор внесения проекта не возражает против предлагаемых постоянной комиссией изменений и дополнений, указанные изменения и дополнения вносятся в проект муниципального нормативного правового  акта. </w:t>
      </w:r>
    </w:p>
    <w:p>
      <w:pPr>
        <w:pStyle w:val="Normal"/>
        <w:spacing w:lineRule="auto" w:line="240" w:before="0" w:after="0"/>
        <w:ind w:firstLine="709"/>
        <w:jc w:val="both"/>
        <w:rPr/>
      </w:pPr>
      <w:r>
        <w:rPr>
          <w:rFonts w:cs="Times New Roman" w:ascii="Times New Roman" w:hAnsi="Times New Roman"/>
          <w:sz w:val="28"/>
          <w:szCs w:val="28"/>
        </w:rPr>
        <w:t>В случае, если инициатор внесения проекта возражает против предлагаемых постоянной комиссией изменений и дополнений, указанные изменения и дополнения выносятся в качестве поправок к проекту на заседание Эльтонского сельского Совета.</w:t>
      </w:r>
    </w:p>
    <w:p>
      <w:pPr>
        <w:pStyle w:val="Normal"/>
        <w:spacing w:lineRule="auto" w:line="240" w:before="0" w:after="0"/>
        <w:ind w:firstLine="709"/>
        <w:jc w:val="both"/>
        <w:rPr/>
      </w:pPr>
      <w:r>
        <w:rPr>
          <w:rFonts w:cs="Times New Roman" w:ascii="Times New Roman" w:hAnsi="Times New Roman"/>
          <w:sz w:val="28"/>
          <w:szCs w:val="28"/>
        </w:rPr>
        <w:t>Внесение поправок депутатами Эльтонского сельского Совета, а также порядок рассмотрения и голосования по поправкам определяется Регламентом Эльтонского сельского Совет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Глава 4. Рассмотрение проектов муниципальных нормативных правовых актов Эльтонского сельского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1. Эльтонский сельский Совет рассматривает проекты муниципальных нормативных правовых актов на заседаниях Эльтонского сельского Совета в соответствии с Регламентом Эльтонского сельского Совета.</w:t>
      </w:r>
    </w:p>
    <w:p>
      <w:pPr>
        <w:pStyle w:val="Normal"/>
        <w:spacing w:lineRule="auto" w:line="240" w:before="0" w:after="0"/>
        <w:ind w:firstLine="709"/>
        <w:jc w:val="both"/>
        <w:rPr/>
      </w:pPr>
      <w:r>
        <w:rPr>
          <w:rFonts w:cs="Times New Roman" w:ascii="Times New Roman" w:hAnsi="Times New Roman"/>
          <w:sz w:val="28"/>
          <w:szCs w:val="28"/>
        </w:rPr>
        <w:t>4.2. При рассмотрении проекта муниципального нормативного правового акта инициаторам внесения проекта или их представителям предоставляется слово для доклада, а представителям постоянной комиссии Эльтонского сельского Совета и представителям администрации – для доведения до сведения депутатов заключений на проект решения.</w:t>
      </w:r>
    </w:p>
    <w:p>
      <w:pPr>
        <w:pStyle w:val="Normal"/>
        <w:spacing w:lineRule="auto" w:line="240" w:before="0" w:after="0"/>
        <w:ind w:firstLine="709"/>
        <w:jc w:val="both"/>
        <w:rPr/>
      </w:pPr>
      <w:r>
        <w:rPr>
          <w:rFonts w:cs="Times New Roman" w:ascii="Times New Roman" w:hAnsi="Times New Roman"/>
          <w:sz w:val="28"/>
          <w:szCs w:val="28"/>
        </w:rPr>
        <w:t xml:space="preserve">4.3. Муниципальные нормативные правовые акты Эльтонского сельского Совета принимаются большинством голосов от числа депутатов, установленного Уставом поселения, если иное не установлено законодательством. </w:t>
      </w:r>
    </w:p>
    <w:p>
      <w:pPr>
        <w:pStyle w:val="Normal"/>
        <w:spacing w:lineRule="auto" w:line="240" w:before="0" w:after="0"/>
        <w:ind w:firstLine="709"/>
        <w:jc w:val="both"/>
        <w:rPr/>
      </w:pPr>
      <w:r>
        <w:rPr>
          <w:rFonts w:cs="Times New Roman" w:ascii="Times New Roman" w:hAnsi="Times New Roman"/>
          <w:sz w:val="28"/>
          <w:szCs w:val="28"/>
        </w:rPr>
        <w:t>4.4. По результатам рассмотрения проекта муниципального нормативного правового акта Эльтонского сельского Совета может принять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ь проект муниципального нормативного правового акта «в ц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ь проект муниципального нормативного правового акта за осно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лонить проект муниципального нормативного правового 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ложить рассмотрение проекта муниципального нормативного правового 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принятии муниципального нормативного правового акта «в целом» является окончательным. </w:t>
      </w:r>
    </w:p>
    <w:p>
      <w:pPr>
        <w:pStyle w:val="Normal"/>
        <w:spacing w:lineRule="auto" w:line="240" w:before="0" w:after="0"/>
        <w:ind w:firstLine="709"/>
        <w:jc w:val="both"/>
        <w:rPr/>
      </w:pPr>
      <w:r>
        <w:rPr>
          <w:rFonts w:cs="Times New Roman" w:ascii="Times New Roman" w:hAnsi="Times New Roman"/>
          <w:sz w:val="28"/>
          <w:szCs w:val="28"/>
        </w:rPr>
        <w:t>Если проект муниципального нормативного правового акта принят за основу, а число поступивших поправок не позволяет провести по ним голосование в течение заседания в соответствии с Регламентом Эльтонского сельского Совета, то рассмотрение проекта муниципального нормативного правового акта откладывается до следующего заседания для анализа и систематизации авторами проекта поступивших поправок. Если проект муниципального нормативного правового акта принят за основу, проведено голосование по всем поправкам, но проект муниципального нормативного правового акта не принят «в целом», то решением Эльтонского сельского Совета создаётся согласительная комиссия для подготовки к следующему заседанию Эльтонского сельского Совета</w:t>
      </w:r>
      <w:r>
        <w:rPr>
          <w:rFonts w:cs="Times New Roman" w:ascii="Times New Roman" w:hAnsi="Times New Roman"/>
          <w:b/>
          <w:sz w:val="28"/>
          <w:szCs w:val="28"/>
        </w:rPr>
        <w:t xml:space="preserve"> </w:t>
      </w:r>
      <w:r>
        <w:rPr>
          <w:rFonts w:cs="Times New Roman" w:ascii="Times New Roman" w:hAnsi="Times New Roman"/>
          <w:sz w:val="28"/>
          <w:szCs w:val="28"/>
        </w:rPr>
        <w:t xml:space="preserve">предложений по дальнейшему рассмотрению вопроса. </w:t>
      </w:r>
    </w:p>
    <w:p>
      <w:pPr>
        <w:pStyle w:val="Normal"/>
        <w:spacing w:lineRule="auto" w:line="240" w:before="0" w:after="0"/>
        <w:ind w:firstLine="709"/>
        <w:jc w:val="both"/>
        <w:rPr/>
      </w:pPr>
      <w:r>
        <w:rPr>
          <w:rFonts w:cs="Times New Roman" w:ascii="Times New Roman" w:hAnsi="Times New Roman"/>
          <w:sz w:val="28"/>
          <w:szCs w:val="28"/>
        </w:rPr>
        <w:t xml:space="preserve">4.5. Решение о принятии муниципального нормативного правового акта Эльтонского сельского Совета и его направлении на подпись главе поселения оформляется отдельным правовым актом. При этом на самом муниципальном нормативном правовом акте проставляется дата и номер решения Эльтонского сельского Совета о принятии муниципального нормативного правового ак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5. Подписание муниципальных нормативных правовых ак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1. Муниципальный нормативный правовой акт, принятый Эльтонским сельским Советом, в 3-дневный срок направляется главе поселения для подписания и опубликования (обнародования). В случае досрочного прекращения полномочий главы поселения принятый муниципальный нормативный правовой акт направляется должностному лицу местного самоуправления, исполняющему полномочия главы поселения.</w:t>
      </w:r>
    </w:p>
    <w:p>
      <w:pPr>
        <w:pStyle w:val="Normal"/>
        <w:spacing w:lineRule="auto" w:line="240" w:before="0" w:after="0"/>
        <w:ind w:firstLine="709"/>
        <w:jc w:val="both"/>
        <w:rPr/>
      </w:pPr>
      <w:r>
        <w:rPr>
          <w:rFonts w:cs="Times New Roman" w:ascii="Times New Roman" w:hAnsi="Times New Roman"/>
          <w:sz w:val="28"/>
          <w:szCs w:val="28"/>
        </w:rPr>
        <w:t>5.2. Глава поселения в течение 3 дней с момента поступления подписывает муниципальные нормативные правовые акты. Глава поселения  имеет право отклонить муниципальный нормативный правовой акт, принятый Эльтонским сельским Советом, и в течение 5 дней возвратить его в Эльтонский сельский Совет с мотивированным обоснованием его отклонения либо с предложением о внесении в него изменений и дополнений.</w:t>
      </w:r>
    </w:p>
    <w:p>
      <w:pPr>
        <w:pStyle w:val="Normal"/>
        <w:spacing w:lineRule="auto" w:line="240" w:before="0" w:after="0"/>
        <w:ind w:firstLine="709"/>
        <w:jc w:val="both"/>
        <w:rPr/>
      </w:pPr>
      <w:r>
        <w:rPr>
          <w:rFonts w:cs="Times New Roman" w:ascii="Times New Roman" w:hAnsi="Times New Roman"/>
          <w:sz w:val="28"/>
          <w:szCs w:val="28"/>
        </w:rPr>
        <w:t>5.3. Муниципальный нормативный правовой акт Эльтонского сельского Совета, отклоненный главой поселения, повторно рассматривается Эльтонским сельским Советом. Отклоненные муниципальные нормативные правовые акты Эльтонского сельского Совета</w:t>
      </w:r>
      <w:r>
        <w:rPr>
          <w:rFonts w:cs="Times New Roman" w:ascii="Times New Roman" w:hAnsi="Times New Roman"/>
          <w:b/>
          <w:sz w:val="28"/>
          <w:szCs w:val="28"/>
        </w:rPr>
        <w:t xml:space="preserve"> </w:t>
      </w:r>
      <w:r>
        <w:rPr>
          <w:rFonts w:cs="Times New Roman" w:ascii="Times New Roman" w:hAnsi="Times New Roman"/>
          <w:sz w:val="28"/>
          <w:szCs w:val="28"/>
        </w:rPr>
        <w:t>направляются председателем Эльтонского сельского Совета в постоянную комиссию для вынесения заключения и повторно рассматриваются Эльтонским сельским Советом на ближайшем заседании.</w:t>
      </w:r>
    </w:p>
    <w:p>
      <w:pPr>
        <w:pStyle w:val="Normal"/>
        <w:spacing w:lineRule="auto" w:line="240" w:before="0" w:after="0"/>
        <w:ind w:firstLine="709"/>
        <w:jc w:val="both"/>
        <w:rPr/>
      </w:pPr>
      <w:r>
        <w:rPr>
          <w:rFonts w:cs="Times New Roman" w:ascii="Times New Roman" w:hAnsi="Times New Roman"/>
          <w:sz w:val="28"/>
          <w:szCs w:val="28"/>
        </w:rPr>
        <w:t>5.4. По результатам повторного рассмотрения Эльтонский сельский Совет мож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торно принять муниципальный нормативный правовой акт в ранее принято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ь муниципальный нормативный правовой акт в ново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ть согласительную комисс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лонить муниципальный нормативный правовой акт.</w:t>
      </w:r>
    </w:p>
    <w:p>
      <w:pPr>
        <w:pStyle w:val="Normal"/>
        <w:spacing w:lineRule="auto" w:line="240" w:before="0" w:after="0"/>
        <w:ind w:firstLine="709"/>
        <w:jc w:val="both"/>
        <w:rPr/>
      </w:pPr>
      <w:r>
        <w:rPr>
          <w:rFonts w:cs="Times New Roman" w:ascii="Times New Roman" w:hAnsi="Times New Roman"/>
          <w:sz w:val="28"/>
          <w:szCs w:val="28"/>
        </w:rPr>
        <w:t>5.5. Решение Эльтонского сельского Совета по результатам повторного рассмотрения оформляется отдельным правовым актом. В случае принятия муниципального нормативного правового акта в ранее принятой редакции либо в новой редакции на самом муниципальном нормативном правовом акте проставляется дата и номер нового решения Эльтонского сельского Совета.</w:t>
      </w:r>
    </w:p>
    <w:p>
      <w:pPr>
        <w:pStyle w:val="Normal"/>
        <w:spacing w:lineRule="auto" w:line="240" w:before="0" w:after="0"/>
        <w:ind w:firstLine="709"/>
        <w:jc w:val="both"/>
        <w:rPr/>
      </w:pPr>
      <w:r>
        <w:rPr>
          <w:rFonts w:cs="Times New Roman" w:ascii="Times New Roman" w:hAnsi="Times New Roman"/>
          <w:sz w:val="28"/>
          <w:szCs w:val="28"/>
        </w:rPr>
        <w:t xml:space="preserve">5.6. Если при повторном рассмотрении муниципальный нормативный правовой акт Эльтонского сельского Совета будет одобрен в ранее принятой редакции большинством не менее двух третей от установленной численности Совета депутатов, он подлежит подписанию главой поселения в течение пяти дней. </w:t>
      </w:r>
    </w:p>
    <w:p>
      <w:pPr>
        <w:pStyle w:val="Normal"/>
        <w:spacing w:lineRule="auto" w:line="240" w:before="0" w:after="0"/>
        <w:ind w:firstLine="709"/>
        <w:jc w:val="both"/>
        <w:rPr/>
      </w:pPr>
      <w:r>
        <w:rPr>
          <w:rFonts w:cs="Times New Roman" w:ascii="Times New Roman" w:hAnsi="Times New Roman"/>
          <w:sz w:val="28"/>
          <w:szCs w:val="28"/>
        </w:rPr>
        <w:t xml:space="preserve">5.7.При подписании муниципального нормативного правового акта глава поселения расписывается и проставляет дату его подписания. Подписанный муниципальный нормативный правовой акт в трёхдневный срок возвращается в Эльтонский сельский Сов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анному муниципальному нормативному правовому акту присваивается регистрационный номер в порядке, установленном главой 6 настояще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Глава 6. Регистрация, вступление в силу и хранение муниципальных нормативных правовых актов</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sz w:val="28"/>
          <w:szCs w:val="28"/>
        </w:rPr>
        <w:t xml:space="preserve">6.1. Эльтонский сельский Совет осуществляет регистрацию муниципального нормативного правового акта, принятого Эльтонским сельским Советом и подписанного главой поселения, в течение двух рабочих дней со дня поступления муниципального нормативного правового акта в Эльтонский сельский Сов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егистрации муниципальному нормативному правовому акту присваивается регистрационный номер, состоящий из порядкового номера, года его подписания главой поселения и условного обозначения. Регистрационный номер проставляется на последней странице муниципального нормативного правового ак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ковые номера присваиваются по единой нумерации, которая ведется с начала и до конца календарного года. Порядковый номер 1 присваивается первому муниципальному нормативному правовому акту, подписанному главой поселения в текущем календарном г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д подписания проставляется после порядкового ном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овное обозначение следует через дробь. Первым ставится номер заседания, через дробь номер рассматриваемого вопроса.  </w:t>
      </w:r>
    </w:p>
    <w:p>
      <w:pPr>
        <w:pStyle w:val="Normal"/>
        <w:spacing w:lineRule="auto" w:line="240" w:before="0" w:after="0"/>
        <w:ind w:firstLine="709"/>
        <w:jc w:val="both"/>
        <w:rPr/>
      </w:pPr>
      <w:r>
        <w:rPr>
          <w:rFonts w:cs="Times New Roman" w:ascii="Times New Roman" w:hAnsi="Times New Roman"/>
          <w:sz w:val="28"/>
          <w:szCs w:val="28"/>
        </w:rPr>
        <w:t>6.2. Копии муниципальных нормативных правовых актов, а также копии соответствующих решений Эльтонского сельского Совета, заверенные печатью Эльтонского сельского Совета, направляются главе поселения в течение двух рабочих дней со дня регистрации, а также иным адресатам согласно рассылочной ведомости в течение десяти рабочих дней со дня регистрации.</w:t>
      </w:r>
    </w:p>
    <w:p>
      <w:pPr>
        <w:pStyle w:val="Normal"/>
        <w:spacing w:lineRule="auto" w:line="240" w:before="0" w:after="0"/>
        <w:ind w:firstLine="709"/>
        <w:jc w:val="both"/>
        <w:rPr/>
      </w:pPr>
      <w:r>
        <w:rPr>
          <w:rFonts w:cs="Times New Roman" w:ascii="Times New Roman" w:hAnsi="Times New Roman"/>
          <w:sz w:val="28"/>
          <w:szCs w:val="28"/>
        </w:rPr>
        <w:t>6.3. Муниципальные нормативные правовые акты Эльтонского сельского Совета подлежат официальному опубликованию (обнародованию), в порядке определенном Эльтонским сельским Советом.</w:t>
      </w:r>
    </w:p>
    <w:p>
      <w:pPr>
        <w:pStyle w:val="Normal"/>
        <w:spacing w:lineRule="auto" w:line="240" w:before="0" w:after="0"/>
        <w:ind w:firstLine="709"/>
        <w:jc w:val="both"/>
        <w:rPr/>
      </w:pPr>
      <w:r>
        <w:rPr>
          <w:rFonts w:cs="Times New Roman" w:ascii="Times New Roman" w:hAnsi="Times New Roman"/>
          <w:sz w:val="28"/>
          <w:szCs w:val="28"/>
        </w:rPr>
        <w:t>6.4. Официальное обнародование (опубликование) муниципальных нормативных правовых актов осуществляется после их регистрации не позднее 30 дней со дня получения копий главой. Официальное опубликование (обнародование) муниципальных нормативных правовых актов более, чем на 10 листах формата А4 стандартного оформления, осуществляется в течение 30 дней со дня их получения главой. Указанные сроки не применяются, если законодательством установлены иные сроки официального опубликования (обнародования) муниципальных нормативных правовых актов.</w:t>
      </w:r>
    </w:p>
    <w:p>
      <w:pPr>
        <w:pStyle w:val="Normal"/>
        <w:spacing w:lineRule="auto" w:line="240" w:before="0" w:after="0"/>
        <w:ind w:firstLine="709"/>
        <w:jc w:val="both"/>
        <w:rPr/>
      </w:pPr>
      <w:r>
        <w:rPr>
          <w:rFonts w:cs="Times New Roman" w:ascii="Times New Roman" w:hAnsi="Times New Roman"/>
          <w:sz w:val="28"/>
          <w:szCs w:val="28"/>
        </w:rPr>
        <w:t>6.5. Официальное опубликование (обнародование) муниципальных нормативных правовых актов Эльтонского сельского Совета осуществляется в газете «Рассвет» и (или) на информационных стендах администрации поселения. Официальным опубликованием (обнародованием) муниципального нормативного правового акта Эльтонского сельского Совета считается первая публикация его полного текста со всеми приложениями в указанной газете. Допускается публикация муниципальных нормативных правовых актов большого объема по частям в нескольких номерах газеты и на информационном стенде.</w:t>
      </w:r>
    </w:p>
    <w:p>
      <w:pPr>
        <w:pStyle w:val="Normal"/>
        <w:spacing w:lineRule="auto" w:line="240" w:before="0" w:after="0"/>
        <w:ind w:firstLine="709"/>
        <w:jc w:val="both"/>
        <w:rPr/>
      </w:pPr>
      <w:r>
        <w:rPr>
          <w:rFonts w:cs="Times New Roman" w:ascii="Times New Roman" w:hAnsi="Times New Roman"/>
          <w:sz w:val="28"/>
          <w:szCs w:val="28"/>
        </w:rPr>
        <w:t>6.6. Днем официального опубликования (обнародования) муниципального нормативного правового акта считается день выпуска номера газеты, в котором опубликован полный текст муниципального нормативного правового акта со всеми приложениями, а в случае опубликования (обнародования) муниципального нормативного правового акта по частям – день выпуска номера газеты, в котором завершено опубликование муниципального нормативного правового 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7. Электронные копии муниципальных нормативных правовых актов размещаются на официальном сайте администрации поселения с указанием издания и номера, в которых они были официально опубликованы. Размещение муниципальных нормативных правовых актов на сайте не является официальным опубликованием.</w:t>
      </w:r>
    </w:p>
    <w:p>
      <w:pPr>
        <w:pStyle w:val="Normal"/>
        <w:spacing w:lineRule="auto" w:line="240" w:before="0" w:after="0"/>
        <w:ind w:firstLine="709"/>
        <w:jc w:val="both"/>
        <w:rPr/>
      </w:pPr>
      <w:r>
        <w:rPr>
          <w:rFonts w:cs="Times New Roman" w:ascii="Times New Roman" w:hAnsi="Times New Roman"/>
          <w:sz w:val="28"/>
          <w:szCs w:val="28"/>
        </w:rPr>
        <w:t>6.8. Муниципальный нормативный правовой акт Эльтонского сельского Совета вступает в силу на следующий день после официального опубликования (обнародования), если иное не установлено самим муниципальным нормативным правовым актом или действующим законодательством. Муниципальные нормативные правовые акты Эльтонского сельского Совета, предусматривающие установление, изменение или отмену местных налогов и сборов, вступают в силу в порядке, установленном Налогов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9.Действие муниципального нормативного правового акта не распространяется на правовые отношения, возникшие до его вступления в силу, если иное не установлено самим муниципальным нормативным правовым актом. При этом наделение нормативного правового акта обратной силой допускается, если это не противоречит Конституции Российской Федерации и действующему законодательству.</w:t>
      </w:r>
    </w:p>
    <w:p>
      <w:pPr>
        <w:pStyle w:val="Normal"/>
        <w:spacing w:lineRule="auto" w:line="240" w:before="0" w:after="0"/>
        <w:ind w:firstLine="709"/>
        <w:jc w:val="both"/>
        <w:rPr/>
      </w:pPr>
      <w:r>
        <w:rPr>
          <w:rFonts w:cs="Times New Roman" w:ascii="Times New Roman" w:hAnsi="Times New Roman"/>
          <w:sz w:val="28"/>
          <w:szCs w:val="28"/>
        </w:rPr>
        <w:t>6.10. Муниципальный нормативный правовой акт Эльтонского сельского Совета</w:t>
      </w:r>
      <w:r>
        <w:rPr>
          <w:rFonts w:cs="Times New Roman" w:ascii="Times New Roman" w:hAnsi="Times New Roman"/>
          <w:b/>
          <w:sz w:val="28"/>
          <w:szCs w:val="28"/>
        </w:rPr>
        <w:t xml:space="preserve"> </w:t>
      </w:r>
      <w:r>
        <w:rPr>
          <w:rFonts w:cs="Times New Roman" w:ascii="Times New Roman" w:hAnsi="Times New Roman"/>
          <w:sz w:val="28"/>
          <w:szCs w:val="28"/>
        </w:rPr>
        <w:t>действует бессрочно или в течение срока, установленного самим муниципальным нормативным правовым актом. Муниципальный нормативный правовой акт Эльтонского сельского Совета может быть изменен, признан утратившим силу, а также его действие может быть приостановлено другим муниципальным нормативным правовым актом Эльтонского сельского Совета.</w:t>
      </w:r>
    </w:p>
    <w:p>
      <w:pPr>
        <w:pStyle w:val="Normal"/>
        <w:spacing w:lineRule="auto" w:line="240" w:before="0" w:after="0"/>
        <w:ind w:firstLine="709"/>
        <w:jc w:val="both"/>
        <w:rPr/>
      </w:pPr>
      <w:r>
        <w:rPr>
          <w:rFonts w:cs="Times New Roman" w:ascii="Times New Roman" w:hAnsi="Times New Roman"/>
          <w:sz w:val="28"/>
          <w:szCs w:val="28"/>
        </w:rPr>
        <w:t>6.11. Муниципальные нормативные правовые акты временно хранятся в Эльтонском сельском Совете, в течение срока полномочий Эльтонского сельского Совета данного созыва, и трёх лет по его окончании. По окончании указанного срока муниципальные нормативные правовые акты сдаются в установленном порядке в архив на постоянное хра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7. Заключительны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7.1. Настоящий муниципальный нормативный правовой акт вступает в силу через 10 дней после опубликования (обнародования).</w:t>
      </w:r>
    </w:p>
    <w:p>
      <w:pPr>
        <w:pStyle w:val="Normal"/>
        <w:spacing w:lineRule="auto" w:line="240" w:before="0" w:after="0"/>
        <w:ind w:firstLine="709"/>
        <w:jc w:val="both"/>
        <w:rPr/>
      </w:pPr>
      <w:r>
        <w:rPr>
          <w:rFonts w:cs="Times New Roman" w:ascii="Times New Roman" w:hAnsi="Times New Roman"/>
          <w:sz w:val="28"/>
          <w:szCs w:val="28"/>
        </w:rPr>
        <w:t>7.2.Присвоение регистрационных номеров муниципальным нормативным правовым актам в порядке, установленном п. 6.1. настоящего Порядка, осуществляется муниципальным нормативным правовым актам, принятым после 01.01.2014, с порядкового номера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 Знак Знак2"/>
    <w:basedOn w:val="Style14"/>
    <w:qFormat/>
    <w:rPr>
      <w:rFonts w:ascii="Times New Roman" w:hAnsi="Times New Roman" w:eastAsia="Times New Roman" w:cs="Times New Roman"/>
      <w:b/>
      <w:sz w:val="26"/>
      <w:szCs w:val="20"/>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1:55:00Z</dcterms:created>
  <dc:creator>User</dc:creator>
  <dc:description/>
  <cp:keywords/>
  <dc:language>en-US</dc:language>
  <cp:lastModifiedBy>user</cp:lastModifiedBy>
  <cp:lastPrinted>2013-09-15T14:49:00Z</cp:lastPrinted>
  <dcterms:modified xsi:type="dcterms:W3CDTF">2013-09-19T13:50:00Z</dcterms:modified>
  <cp:revision>10</cp:revision>
  <dc:subject/>
  <dc:title/>
</cp:coreProperties>
</file>