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Р Ф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ВОЛГОГРАД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АЛЛАСОВСКИЙ  МУНИЦИПАЛЬНЫЙ  РАЙОН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ЭЛЬТОНСКИЙ  СЕЛЬСКИЙ  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сентября     2013г.                                                                       №  33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перераспределении плановых бюджетных ассигнований бюджета Эльтонского сельского поселения на 2013 го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п.10 ст. 35 и п.25 ст.14  ФЗ «Об общих принципах организации местного самоуправления в Российской Федерации»   от 06.10.2003г. № 131-ФЗ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. 24 Устава Эльтонского сельского поселения Паллас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ЭЛЬТОНСКИЙ  СЕЛЬСКИЙ  СОВ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сти изменения в бюджет Эльтонского сельского поселения на 2013 год , принятый решением Эльтонского сельского Совета № 39 от 25.12.2012г.с изменениями от 17.01.2013г № 1/1, № 1/2; 2/1; от 15.02.2013г №4; от 04.03.2013г №7/1; от13.03.2013г №8; от 20.03.2013г № 9; от 28.03.2013г № 11; от 02.04.2013г №12/1; от 16.04.2013г № 13; от 06.05.2013г №15; от13.05.2013г № 16/1;  от 21.05.2013г № 17; от 06.06.2013г №19; от 13.06.2013г №20;от 24.06.2013г № 22/1; от 03.07.2013г № 23; от 22.07.2013г №25; от 12.08.2013г №27; от 21.08.2013г №28; от 26.08.2013г №29; от 03.09.2013г № 30; от 09.09.2013г № 31; от 12.09.2013г № 32; от12.09.2013г №32/1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ложения № 3, 4 к бюджету Эльтонского сельского поселения на 2013 год и на период до 2015 года, принятого решением Эльтонского сельского Совета № 39 от 25.12.2012г  утвердить в новой редакции согласно приложениям № 1,2 к настоящему реше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одписания и подлежит опубликованию в С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Эльтонского сельского поселения:                              Сурганов Н.А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32:00Z</dcterms:created>
  <dc:creator>Customer</dc:creator>
  <dc:description/>
  <cp:keywords/>
  <dc:language>en-US</dc:language>
  <cp:lastModifiedBy>User</cp:lastModifiedBy>
  <dcterms:modified xsi:type="dcterms:W3CDTF">2013-09-19T04:43:00Z</dcterms:modified>
  <cp:revision>48</cp:revision>
  <dc:subject/>
  <dc:title/>
</cp:coreProperties>
</file>