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«13» мая 2013 г.                                                                                               № 16/2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«Об утверждении Поряд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мотру зданий, сооруж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оценки их техниче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ояния и надлежащ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го обслуживания»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  Эльтонского сельского поселения Палласовского муниципального района, Волгоградской области, Эльтонский сельский Совет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комиссии по осмотру зданий и сооружений в целях оценки их технического состояния и надлежащего технического обслужи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риложение 1). 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 Утвердить Порядок проведения осмотра зданий, сооружений в целях оценки их технического состояния и надлежащего технического обслуживания (Приложению 2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  Контроль 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Решение  вступает в силу с момента  официального  опубликования (обнародования)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Эльтонского                  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widowControl/>
        <w:ind w:firstLine="1826"/>
        <w:rPr/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 xml:space="preserve">Приложение 1 </w:t>
      </w:r>
    </w:p>
    <w:p>
      <w:pPr>
        <w:pStyle w:val="Style16"/>
        <w:widowControl/>
        <w:ind w:firstLine="1826"/>
        <w:rPr/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 xml:space="preserve">к Решению Главы </w:t>
      </w:r>
    </w:p>
    <w:p>
      <w:pPr>
        <w:pStyle w:val="Style16"/>
        <w:widowControl/>
        <w:ind w:firstLine="1826"/>
        <w:rPr/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 xml:space="preserve">Эльтонского </w:t>
      </w:r>
    </w:p>
    <w:p>
      <w:pPr>
        <w:pStyle w:val="Style16"/>
        <w:widowControl/>
        <w:ind w:firstLine="1826"/>
        <w:rPr>
          <w:rStyle w:val="FontStyle11"/>
        </w:rPr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>сельского Совета</w:t>
      </w:r>
    </w:p>
    <w:p>
      <w:pPr>
        <w:pStyle w:val="Style16"/>
        <w:widowControl/>
        <w:ind w:firstLine="1826"/>
        <w:rPr>
          <w:color w:val="222222"/>
        </w:rPr>
      </w:pPr>
      <w:r>
        <w:rPr>
          <w:rStyle w:val="FontStyle11"/>
        </w:rPr>
        <w:t xml:space="preserve">                                                        </w:t>
      </w:r>
      <w:r>
        <w:rPr>
          <w:rStyle w:val="FontStyle11"/>
        </w:rPr>
        <w:t xml:space="preserve">от </w:t>
      </w:r>
      <w:r>
        <w:rPr>
          <w:rStyle w:val="FontStyle11"/>
          <w:spacing w:val="30"/>
        </w:rPr>
        <w:t>«13» мая</w:t>
      </w:r>
      <w:r>
        <w:rPr>
          <w:rStyle w:val="FontStyle11"/>
        </w:rPr>
        <w:t xml:space="preserve"> 2013г. </w:t>
      </w:r>
      <w:r>
        <w:rPr>
          <w:rStyle w:val="FontStyle11"/>
          <w:spacing w:val="30"/>
        </w:rPr>
        <w:t>№ 16/2</w:t>
      </w:r>
    </w:p>
    <w:p>
      <w:pPr>
        <w:pStyle w:val="Normal"/>
        <w:spacing w:before="280" w:after="280"/>
        <w:jc w:val="righ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21"/>
        <w:widowControl/>
        <w:ind w:left="58" w:firstLine="701"/>
        <w:jc w:val="center"/>
        <w:rPr/>
      </w:pPr>
      <w:r>
        <w:rPr>
          <w:rStyle w:val="FontStyle12"/>
          <w:b/>
          <w:spacing w:val="70"/>
          <w:sz w:val="26"/>
          <w:szCs w:val="26"/>
        </w:rPr>
        <w:t xml:space="preserve">СОСТАВ КОМИССИИ </w:t>
      </w:r>
    </w:p>
    <w:p>
      <w:pPr>
        <w:pStyle w:val="Style71"/>
        <w:widowControl/>
        <w:spacing w:lineRule="exact" w:line="2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 осмотру зданий и сооружений в целях оценки их технического состояния и надлежащего технического обслуживания. </w:t>
      </w:r>
    </w:p>
    <w:p>
      <w:pPr>
        <w:pStyle w:val="Style71"/>
        <w:widowControl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5491" w:leader="none"/>
        </w:tabs>
        <w:spacing w:before="86" w:after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5491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седатель комиссии                                     - Сурганов Н.А.. -глава Эльтонского</w:t>
      </w:r>
    </w:p>
    <w:p>
      <w:pPr>
        <w:pStyle w:val="Style71"/>
        <w:widowControl/>
        <w:tabs>
          <w:tab w:val="clear" w:pos="708"/>
          <w:tab w:val="left" w:pos="5491" w:leader="none"/>
        </w:tabs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2"/>
          <w:sz w:val="26"/>
          <w:szCs w:val="26"/>
        </w:rPr>
        <w:t xml:space="preserve">сельского поселения                                                                              </w:t>
      </w:r>
    </w:p>
    <w:p>
      <w:pPr>
        <w:pStyle w:val="Style7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>2.Секретарь комиссии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</w:t>
      </w:r>
      <w:r>
        <w:rPr>
          <w:rStyle w:val="FontStyle12"/>
          <w:sz w:val="26"/>
          <w:szCs w:val="26"/>
        </w:rPr>
        <w:t xml:space="preserve">- Котлярова Е.Н. -специалист по           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2"/>
          <w:sz w:val="26"/>
          <w:szCs w:val="26"/>
        </w:rPr>
        <w:t>управлению муниципальным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2"/>
          <w:sz w:val="26"/>
          <w:szCs w:val="26"/>
        </w:rPr>
        <w:t xml:space="preserve">имуществом и землепользованию 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12"/>
          <w:sz w:val="26"/>
          <w:szCs w:val="26"/>
        </w:rPr>
        <w:t xml:space="preserve">Эльтонского 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12"/>
          <w:sz w:val="26"/>
          <w:szCs w:val="26"/>
        </w:rPr>
        <w:t>сельского поселения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3.Член комиссии                                                    - Кравченко Е.П. – главный специалист 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2"/>
          <w:sz w:val="26"/>
          <w:szCs w:val="26"/>
        </w:rPr>
        <w:t>администрации   Эльтонского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/>
        <w:rPr/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2"/>
          <w:sz w:val="26"/>
          <w:szCs w:val="26"/>
        </w:rPr>
        <w:t>сельского поселения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/>
        <w:rPr>
          <w:rStyle w:val="FontStyle12"/>
          <w:sz w:val="26"/>
          <w:szCs w:val="26"/>
        </w:rPr>
      </w:pPr>
      <w:r>
        <w:rPr/>
      </w:r>
    </w:p>
    <w:p>
      <w:pPr>
        <w:pStyle w:val="Normal"/>
        <w:spacing w:before="280" w:after="280"/>
        <w:rPr>
          <w:rStyle w:val="FontStyle12"/>
          <w:color w:val="222222"/>
          <w:sz w:val="26"/>
          <w:szCs w:val="26"/>
        </w:rPr>
      </w:pPr>
      <w:r>
        <w:rPr/>
      </w:r>
    </w:p>
    <w:p>
      <w:pPr>
        <w:pStyle w:val="Normal"/>
        <w:spacing w:before="28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before="280" w:after="280"/>
        <w:jc w:val="righ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"/>
        <w:spacing w:before="280" w:after="28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Приложение 2 к Решению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Эльт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«13 »  мая 2013г. № 16/2</w:t>
      </w:r>
    </w:p>
    <w:p>
      <w:pPr>
        <w:pStyle w:val="Normal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autoSpaceDE w:val="false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Порядок проведения осмотра зданий, сооружений в целях оценки их технического состояния и надлежащего технического обслуживания (далее – 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Эльтонского сельского поселения Палласовского муниципального района, Волгоградской области, Эльтонский сельский Совет</w:t>
      </w:r>
    </w:p>
    <w:p>
      <w:pPr>
        <w:pStyle w:val="Normal"/>
        <w:spacing w:before="280" w:after="280"/>
        <w:ind w:firstLine="709"/>
        <w:rPr/>
      </w:pPr>
      <w:r>
        <w:rPr>
          <w:bCs/>
          <w:sz w:val="26"/>
          <w:szCs w:val="26"/>
        </w:rPr>
        <w:t xml:space="preserve">2. Порядок устанавливает процедуру организации и проведения осмотра зданий, сооружений </w:t>
      </w:r>
      <w:r>
        <w:rPr>
          <w:sz w:val="26"/>
          <w:szCs w:val="26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.</w:t>
      </w:r>
    </w:p>
    <w:p>
      <w:pPr>
        <w:pStyle w:val="Normal"/>
        <w:spacing w:before="280" w:after="280"/>
        <w:ind w:firstLine="709"/>
        <w:rPr/>
      </w:pPr>
      <w:r>
        <w:rPr>
          <w:bCs/>
          <w:sz w:val="26"/>
          <w:szCs w:val="26"/>
        </w:rPr>
        <w:t>3. 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Эльтонского сельского Совета</w:t>
      </w:r>
      <w:r>
        <w:rPr>
          <w:sz w:val="26"/>
          <w:szCs w:val="26"/>
        </w:rPr>
        <w:t xml:space="preserve">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  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4.  Осмотр зданий, сооружений проводится при поступлении в  администрацию Эльтонского сельского Совета</w:t>
      </w:r>
      <w:r>
        <w:rPr>
          <w:sz w:val="26"/>
          <w:szCs w:val="26"/>
        </w:rPr>
        <w:t xml:space="preserve"> (далее – Администрация поселения)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     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Председатель комиссии принимает решение о проведении осмотра зданий и сооружений в целях оценки их технического состояния и надлежащего технического обслуживания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Срок уведомления собственника либо иного законного владельца о предстоящем осмотре составляет не более 7 дней с момента регистрации заявления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 поступления заявления о  возникновении аварийных ситуаций в зданиях, сооружениях или возникновении угрозы разрушения зданий, сооружений собственник либо иной законный владелец о предстоящем осмотре уведомляется незамедлительно 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7. Осмотр зданий, сооружений проводится в целях оценки их технического состояния и надлежащего технического обслуживания в соответствии с 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8. Оценка технического состояния и надлежащего технического обслуживания зданий и сооружений возлагается на состав комиссии по осмотру зданий и сооружений в целях оценки их технического состояния и надлежащего технического обслуживания (далее - Комиссия).</w:t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9.  При 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10. Срок проведения осмотра зданий, сооружений составляет не более 30  дней со дня регистрации заявления, а в случае поступления заявления о  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 По результатам осмотра зданий, сооружений составляется акт осмотра здания, сооружения по форме согласно приложению 1 к Порядку (далее – акт осмотра),  а в случае поступления заявления о 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приложению 2 к Порядк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 Обязанность по составлению акта по результатам осмотра возлагается на секретаря комиссии по осмотру зданий и сооружений в целях оценки их технического состояния и надлежащего технического обслужи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13. 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ется оценка состояния здания и перечень необходимых и рекомендуемых работ,  сроки и исполнители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15. Акт осмотра составляется в двух экземплярах. Один экземпляр акта осмотра вручается ответственному за эксплуатацию здания под роспись. Второй экземпляр хранится в архиве Администрации поселения.</w:t>
      </w:r>
    </w:p>
    <w:p>
      <w:pPr>
        <w:pStyle w:val="Consplusnormal"/>
        <w:ind w:firstLine="709"/>
        <w:rPr/>
      </w:pPr>
      <w:r>
        <w:rPr>
          <w:sz w:val="26"/>
          <w:szCs w:val="26"/>
        </w:rPr>
        <w:t>16. В случае выявления нарушений требований технических регламентов  Администрация поселения  направляет копию акта осмотра в течение трех дней со дня  его утверждения 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17. 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порядковый номер;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номер и дата проведения осмотра;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ъекта; 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собственника объекта;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место нахождения осматриваемого здания, сооружения;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описание выявленных недостатков;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дата и отметка в получении.</w:t>
      </w:r>
    </w:p>
    <w:p>
      <w:pPr>
        <w:pStyle w:val="Normal"/>
        <w:spacing w:before="280" w:after="280"/>
        <w:ind w:firstLine="709"/>
        <w:rPr/>
      </w:pPr>
      <w:r>
        <w:rPr>
          <w:sz w:val="26"/>
          <w:szCs w:val="26"/>
        </w:rPr>
        <w:t>18. Журнал учета осмотров зданий, сооружений должен быть прошит, пронумерован и удостоверен печать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spacing w:before="280" w:after="280"/>
        <w:ind w:left="5954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 </w:t>
      </w:r>
      <w:r>
        <w:rPr>
          <w:sz w:val="26"/>
          <w:szCs w:val="26"/>
        </w:rPr>
        <w:t>АКТ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 </w:t>
      </w:r>
      <w:r>
        <w:rPr>
          <w:sz w:val="26"/>
          <w:szCs w:val="26"/>
        </w:rPr>
        <w:t>осмотра здания (сооружения)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               "__" __________________ г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населенный пункт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1. Название здания (сооружения) 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2. Адрес 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Владелец (балансодержатель) 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Пользователи (наниматели, арендаторы) 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Год постройки 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6. Материал стен 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7. Этажность 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8. Наличие подвала 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Комиссия в составе -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едседателя 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1. 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2. 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3. 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редставител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1. 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2. 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извела осмотр _______________________ по вышеуказанному адресу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наименование здания (сооружения)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2515"/>
        <w:gridCol w:w="2039"/>
        <w:gridCol w:w="1705"/>
      </w:tblGrid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рукций</w:t>
            </w:r>
          </w:p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я</w:t>
            </w:r>
          </w:p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устройст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ценка </w:t>
            </w:r>
          </w:p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необходимых и описание рекомендуемых дефектов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и исполнители 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жные сети и колодцы           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ы (подвал)  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ущие стены (колонны)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род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и (фермы)        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ы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 (окна, двери, ворота)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ля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                 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рхитектурные детали          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       </w:t>
            </w:r>
          </w:p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отделка   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льное отопление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е отопление    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провод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фты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набжение, освещение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ое оборудование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ые помещения            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2) другие замеры и испытания конструкций и оборудования 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Выводы и рекоменда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1:00Z</dcterms:created>
  <dc:creator>ivan</dc:creator>
  <dc:description/>
  <cp:keywords/>
  <dc:language>en-US</dc:language>
  <cp:lastModifiedBy>Portable</cp:lastModifiedBy>
  <dcterms:modified xsi:type="dcterms:W3CDTF">2013-05-14T08:03:00Z</dcterms:modified>
  <cp:revision>96</cp:revision>
  <dc:subject/>
  <dc:title>ВОЛГОГРАДСКАЯ ОБЛАСТЬ</dc:title>
</cp:coreProperties>
</file>