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  <w:br/>
      </w:r>
      <w:r>
        <w:rPr>
          <w:b/>
          <w:bCs/>
          <w:sz w:val="26"/>
          <w:szCs w:val="26"/>
        </w:rPr>
        <w:t>ЭЛЬТОНСКИЙ  СЕЛЬСКИЙ СОВ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17 _»__января __2013 год</w:t>
        <w:tab/>
        <w:tab/>
        <w:tab/>
        <w:t xml:space="preserve">                                             №__1/3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й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8/2 от 04 мая 201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ередаче имущества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ую собстве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уководствуясь Порядком владения, пользования и распоряжения имуществом, находящимся в муниципальной собственности, утвержденного решением Эльтонского сельского совета № 7 от 01. 02.2006 г., руководствуясь статьей 7 Федерального закона №131-ФЗ от 06 октября 2003г «Об общих принципах организации местного самоуправления в Российской Федерации», Эльтонский  сельский Совет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 xml:space="preserve">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Эльтонского сельского совета Палласовского муниципального района Волгоградской области №8/2 от 04 мая 2010 года « О передаче имущества в государственную собственность» (далее- Решение) следующие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Передать из муниципальной собственности Эльтонского сельского поселения Палласовского муниципального района Волгоградской области в государственную собственность Волгоградской области земельный участок с кадастровым номером 34:23:200001:1502 площадью 670 м2, расположенный по адресу: Волгорасдкая область, Палласовский район, п.Эльтон, ул.Пушкина, 20/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ункт 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Настоящее Решение вступает в силу со дня его принятия»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Н.А.Сург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  <w:ind w:firstLine="492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6:00Z</dcterms:created>
  <dc:creator>ivan</dc:creator>
  <dc:description/>
  <cp:keywords/>
  <dc:language>en-US</dc:language>
  <cp:lastModifiedBy>user</cp:lastModifiedBy>
  <cp:lastPrinted>2012-07-16T08:33:00Z</cp:lastPrinted>
  <dcterms:modified xsi:type="dcterms:W3CDTF">2013-01-28T12:46:00Z</dcterms:modified>
  <cp:revision>2</cp:revision>
  <dc:subject/>
  <dc:title>Прокурору</dc:title>
</cp:coreProperties>
</file>