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 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АЛЛАСОВСКИЙ  МУНИЦИПАЛЬНЫЙ  РАЙОН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ЭЛЬТОНСКИЙ  СЕЛЬСКИЙ 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/>
        <w:t>17 января 2013г                                                                         №  1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 внесении изменений в бюджет Эльтонского сельского поселения на 2013 год и на период до 2015 года, принятый решением Эльтонского сельского Совета № 39 от 25.12.2012г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соответствии с п.10 ст.25 и п.25 ст.14 ФЗ «Об общих принципах организации местного самоуправления в Российской Федепации» от 06.10.2003г № 131-ФЗ, ст.24 Устава Эльтонского сельского поселения Палласовского муниципального района:, в соответствии с распоряжением администрации Эльтонского сельского поселения №2 от 17 января 2013г «Об остатке денежных средств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ЭЛЬТОНСКИЙ  СЕЛЬСКИЙ  СОВЕТ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изменения в бюджет Эльтонского сельского поселения на 2013 год и на период до 2015 года, принятый решением Эльтонского сельского Совета № 39 от 25.12.2012г: </w:t>
      </w:r>
    </w:p>
    <w:p>
      <w:pPr>
        <w:pStyle w:val="Normal"/>
        <w:ind w:left="720" w:hanging="0"/>
        <w:rPr/>
      </w:pPr>
      <w:r>
        <w:rPr/>
        <w:t>В статье 1 бюджета Эльтонского сельского поселения на 2013 год слова «..по расходам в сумме 12 669 800,00 руб» заменить словами « по расходам в сумме 14 791 073,10 руб .</w:t>
      </w:r>
    </w:p>
    <w:p>
      <w:pPr>
        <w:pStyle w:val="Normal"/>
        <w:rPr/>
      </w:pPr>
      <w:r>
        <w:rPr/>
        <w:t xml:space="preserve">     </w:t>
      </w:r>
      <w:r>
        <w:rPr/>
        <w:t>2.    Дифицит бюджета 2 221 273,10 руб</w:t>
      </w:r>
    </w:p>
    <w:p>
      <w:pPr>
        <w:pStyle w:val="Normal"/>
        <w:rPr/>
      </w:pPr>
      <w:r>
        <w:rPr/>
        <w:t xml:space="preserve">     </w:t>
      </w:r>
      <w:r>
        <w:rPr/>
        <w:t xml:space="preserve">3.    Приложение №  3,4  к бюджету Эльтонского сельского поселения на 2013 год и на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ериод до 2015 года, принятого решением Эльтонского сельского Совета № 39 о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5.12.2012г  утвердить в новой редакции согласно приложениям № 1,2  к </w:t>
      </w:r>
    </w:p>
    <w:p>
      <w:pPr>
        <w:pStyle w:val="Normal"/>
        <w:rPr/>
      </w:pPr>
      <w:r>
        <w:rPr/>
        <w:t xml:space="preserve">           </w:t>
      </w:r>
      <w:r>
        <w:rPr/>
        <w:t>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подписания и подлежит опубликованию в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Эльтонского сельского поселения :                             Сурганов Н.А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2:00Z</dcterms:created>
  <dc:creator>Customer</dc:creator>
  <dc:description/>
  <cp:keywords/>
  <dc:language>en-US</dc:language>
  <cp:lastModifiedBy>Кравченко Е.П.</cp:lastModifiedBy>
  <cp:lastPrinted>2012-07-11T17:25:00Z</cp:lastPrinted>
  <dcterms:modified xsi:type="dcterms:W3CDTF">2013-01-22T07:19:00Z</dcterms:modified>
  <cp:revision>73</cp:revision>
  <dc:subject/>
  <dc:title/>
</cp:coreProperties>
</file>