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2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ЕЕСТР МУНИЦИПАЛЬНЫХ УСЛУГ ЭЛЬТОНСКОГО СЕЛЬСКОГО ПОСЕЛЕНИЯ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16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164"/>
        <w:gridCol w:w="344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№</w:t>
              <w:br/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униципальной услуг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нятие на учет граждан в качестве нуждающихся в жилых помещениях, предоставляем ых по договорам социального найм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 от 10.01.2020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91 от 02.07.2020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, безвозмездное пользование, а так же объектах, подлежащих приватизаци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25 от 23.12.2019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21 от 12.02.2020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ие информации об объектах культурного наследия местного значения, находящихся на территории Эльтонского сельского поселения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1 от 07.02.2012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17 от 13.01.2016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70 от 18.05.2017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44 от 26.06.2018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125 от 22.10.2018 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1 от 11.02.2019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119 от 06.12.2019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1 от 20.09.2018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126 от 22.10.2018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55 от 04.07.2019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118 от 06.12.2019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ключение договора  на размещение нестационарных торговых объектов в месте, определенном схемой размещения нестационарных торговых объектов на территории Эльтонского сельского поселения, без проведения аукцион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22 от 20.12.2019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, находящихся в собственности на территории администрации Эльтонского сельского поселения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 от 01.02.2013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№ 46 от 03.07.2013 г 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73 от 30.10.2013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159 от 24.12.2015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35 от 15.01.2016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125 от 10.10.2017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48 от 26.06.2018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118 от 18.10.2018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128 от 22.10.2018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34 от 10.03.2020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редоставление земельного участка, находящегося в муниципальной собственности в постоянное  (бессрочное) пользовани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4 от 13.06.2019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112 от 10.09.2020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редоставление  земельных участков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, находящихся в муниципальной собственности, Эльтонского сельского поселения в безвозмездное пользовани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6 от 18.09.2019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Выдача разрешения на использование  земель или земельных участков, находящихся в муниципальной собственности, без предоставления земельных участков и установлению сервитут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6 от 02.06.2015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40 от 15.01.2016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8 от 16.01.2017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28 от 20.02.2017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50 от 26.06.2018г.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м. № 129 от 22.10.2018г.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7 от 15.01.2020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торжение договора аренды  земельного участка, находящегося в муниципальной собственност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8 от 02.06.2015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42 от 15.01.2016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 10  от 16.01.2017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 23 от 20.02.2017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51 от 26.06.2018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130 от 22.10.2018 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екращение права аренды на земельные участки, находящиеся в муниципальной собственности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9 от 03.06.2015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43 от 15.01.2016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  5 от 16.01.2017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 26 от 20.02.2017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52 от 26.06.2018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131 от 22.10.2018 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кращение права постоянного (бессрочного) пользования земельным участком, находящегося в муниципальной собственност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4 от 10.06.2015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44 от 15.01.2016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  9 от 16.01.2017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 24 от 20.02.2017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53 от 26.06.2018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132 от 22.10.2018 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 установлении сервитута в отношении земельного участка, находящегося в муниципальной собственности Эльтонского сельского посел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65 от 10.06.2015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45 от 15.01.2016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 4 от 16.01.2017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 25 от 20.02.2017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54 от 26.06.2018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133 от 22.10.2018 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тверждение схемы расположения земельного участка или земельных участк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 кадастровом плане территории, в целях раздела земельного участка находящегося в муниципальной собственности Эльтон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№ </w:t>
            </w:r>
            <w:r>
              <w:rPr>
                <w:b/>
                <w:sz w:val="22"/>
                <w:szCs w:val="22"/>
                <w:highlight w:val="yellow"/>
              </w:rPr>
              <w:t>282 от 05.10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 № 55 от 26.06.2018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134 от 22.10.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 № 25 от 28.03.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 № 80 от 11.06.2020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порубочного билета и (или) разрешения на  пересадку деревьев и кустарник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№ </w:t>
            </w:r>
            <w:r>
              <w:rPr>
                <w:b/>
                <w:sz w:val="22"/>
                <w:szCs w:val="22"/>
                <w:highlight w:val="yellow"/>
              </w:rPr>
              <w:t>1 от 09.01.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 №157 от 28.12.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 № 56 от 26.06.2018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135 от 22.10.2018 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№ </w:t>
            </w:r>
            <w:r>
              <w:rPr>
                <w:b/>
                <w:sz w:val="22"/>
                <w:szCs w:val="22"/>
                <w:highlight w:val="yellow"/>
              </w:rPr>
              <w:t>22 от 02.04.2018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136 от 22.10.2018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78 от 18.09.2019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нание у граждан наличия оснований  для признания их нуждающимися в жилых помещениях, предоставляемых по договорам социального найм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№ </w:t>
            </w:r>
            <w:r>
              <w:rPr>
                <w:b/>
                <w:sz w:val="22"/>
                <w:szCs w:val="22"/>
                <w:highlight w:val="yellow"/>
              </w:rPr>
              <w:t>3 от 09.01.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 № 57 от 26.06.2018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137 от 22.10.2018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108 от 28.08.2020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119 от 17.09.2020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своение, изменение и аннулирование адресов объектам адресации на территории Эльтонского сельского посел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№ </w:t>
            </w:r>
            <w:r>
              <w:rPr>
                <w:b/>
                <w:sz w:val="22"/>
                <w:szCs w:val="22"/>
                <w:highlight w:val="yellow"/>
              </w:rPr>
              <w:t>22 от  20.02.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 № 58 от 26.06.2018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138 от 22.10.2018 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(выписки из похозяйственной книги, справок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ме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68 от 28.08.2019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9 от 18.09.2019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19 от 07.02.2020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разрешения (ордера) на осуществление земляных рабо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№ </w:t>
            </w:r>
            <w:r>
              <w:rPr>
                <w:b/>
                <w:sz w:val="22"/>
                <w:szCs w:val="22"/>
                <w:highlight w:val="yellow"/>
              </w:rPr>
              <w:t>105 от 07.08.2017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140 от 22.10.2018 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№ </w:t>
            </w:r>
            <w:r>
              <w:rPr>
                <w:b/>
                <w:sz w:val="22"/>
                <w:szCs w:val="22"/>
                <w:highlight w:val="yellow"/>
              </w:rPr>
              <w:t>117 от 08.09.2017 г</w:t>
            </w:r>
            <w:r>
              <w:rPr>
                <w:sz w:val="22"/>
                <w:szCs w:val="22"/>
                <w:highlight w:val="yellow"/>
              </w:rPr>
              <w:t>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141 от 22.10.2018 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 Эльтонского сельского посел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№ </w:t>
            </w:r>
            <w:r>
              <w:rPr>
                <w:b/>
                <w:sz w:val="22"/>
                <w:szCs w:val="22"/>
                <w:highlight w:val="yellow"/>
              </w:rPr>
              <w:t>129 от  12.10.2017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74 от 01.08.2018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89 от 05.09.2018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142 от 22.10.2018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5 от 16.01.2019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 Эльтонского сельского поселения, в аренду без проведения торгов»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№ </w:t>
            </w:r>
            <w:r>
              <w:rPr>
                <w:b/>
                <w:sz w:val="22"/>
                <w:szCs w:val="22"/>
                <w:highlight w:val="yellow"/>
              </w:rPr>
              <w:t>128 от 12.10.2017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73 от 01.08.2018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88 от 05.09.2018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143 от 22.10.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 №2 от 16.01.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 №10 от 17.01.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 № 43 от 21.04.2020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едоставление выписки (информации) об объектах учета из реестра муниципального имущества Эльтонского сельского посел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20 от 19.10.2018 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инятие решения о проведении аукциона по продаже земельных участков, находящихся в муниципальной собственности Эльтонского сельского посел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1 от 13.11.2019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одажа земельных участков находящихся в муниципальной собственности Эльтонского сельского без проведения торг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0 от 13.11.2019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ыдача разрешений на использование земель или земельных участков находящихся в муниципальной собственности Эльтонского сельского посел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0 от 30.05.2019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9 от 17.01.2020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знание граждан  малоимущими в целя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ки их на учет в качестве нуждающихс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жилых помещениях, предоставляемых по договор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го найма на территории Эльтонского сельского посел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4 от 20.03.2019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81 от 11.06.2020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82 от 05.10.2016г.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55 от 26.06.2018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134 от 22.10.2018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именование</w:t>
              <w:br/>
              <w:t>муниципальной функци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муниципального жилищного контроля на территории Эльтонского сельского посел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5 от 15.02.2019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30 от 16.04.2019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54 от 04.07.2019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69 от 28.08.2019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77 от 18.09.2019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4 от 13.01.2020г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 муниципального контроля за обеспечением сохранности автомобильных дорог местного значения в границах населённых пунктов  Эльтонского сельского посел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4 от 29.04.2019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87 от 28.10.2019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. № 44 от 22.04.2020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021" w:right="1358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0:00Z</dcterms:created>
  <dc:creator>IslyamTS</dc:creator>
  <dc:description/>
  <cp:keywords/>
  <dc:language>en-US</dc:language>
  <cp:lastModifiedBy>user</cp:lastModifiedBy>
  <cp:lastPrinted>2018-04-17T09:02:00Z</cp:lastPrinted>
  <dcterms:modified xsi:type="dcterms:W3CDTF">2020-10-05T08:49:00Z</dcterms:modified>
  <cp:revision>24</cp:revision>
  <dc:subject/>
  <dc:title>ПРИЛОЖЕНИЕ № 2 </dc:title>
</cp:coreProperties>
</file>