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«  06 » мая   2014г.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.Эльтон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57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3885" w:leader="none"/>
              </w:tabs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О назначении публичных слушаний по  вопросу согласования места для размещения объекта строительства «Станции Биологической очистки хозяйственно-бытовых сточных вод «Евробион-Биоматрикс 200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Градостроительного кодекса РФ, Федерального закона от 16.10.2003 года № 131-ФЗ «Об общих принципах организации местного самоуправления в Российской Федерации», Устава Эльтонского поселения, Положение о порядке организации и проведения публичных слушаний на территории Эльтонского сельского поселения утвержденного решением Эльтонского сельского Совета № 7/1 от «01» февраля 2006 года, Правилами землепользования и застройки поселка Эльтон Эльтонского сельского поселения Палласовского муниципального района Волгоградской области, утвержденными решением Эльтонского сельского Совета от «16»февраля 2012 г. № 5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начить на « 18 » июня 2014г. в 15.00 часов проведение публичных слушаний по вопросу согласования места для размещения объекта строительства «Станция биологической очистки хозяйственно-бытовых сточных вод «Евробион-Биоматрикс 200» в ГАУЗ «Санаторий Эльтон», предполагаемое месторасположение: Волгоградская область, Палласовский район, п.Эльтон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Публичные слушания  провести в здании Дома Культуры, по адресу: п.Эльтон,                  ул.Вокзальная д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ведомить население п.Эльтон о дате и месте проведения публичных слушаний по средствам официального сайта Эльтонского сельского поселения и через районную газету «Рассвет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Эльтонского 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  Н.А.Сург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2:00Z</dcterms:created>
  <dc:creator>user</dc:creator>
  <dc:description/>
  <cp:keywords/>
  <dc:language>en-US</dc:language>
  <cp:lastModifiedBy>user</cp:lastModifiedBy>
  <cp:lastPrinted>2014-03-26T15:43:00Z</cp:lastPrinted>
  <dcterms:modified xsi:type="dcterms:W3CDTF">2014-05-06T05:02:00Z</dcterms:modified>
  <cp:revision>8</cp:revision>
  <dc:subject/>
  <dc:title>Волгоградская область</dc:title>
</cp:coreProperties>
</file>