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  <w:sz w:val="26"/>
          <w:szCs w:val="26"/>
        </w:rPr>
        <w:t>ЭЛЬТОНСКИЙ  СЕЛЬСКИЙ СОВЕТ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_» __________ </w:t>
      </w:r>
      <w:r>
        <w:rPr>
          <w:color w:val="000000"/>
          <w:spacing w:val="7"/>
          <w:sz w:val="26"/>
          <w:szCs w:val="26"/>
        </w:rPr>
        <w:t xml:space="preserve">2021 г.                 п. Эльтон                                  № </w:t>
      </w:r>
    </w:p>
    <w:p>
      <w:pPr>
        <w:pStyle w:val="Normal"/>
        <w:widowControl w:val="false"/>
        <w:suppressAutoHyphens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color w:val="000000"/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Решение Эльтонского  сельского Совет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24» августа  2021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color w:val="000000"/>
          <w:sz w:val="26"/>
          <w:szCs w:val="26"/>
        </w:rPr>
        <w:t xml:space="preserve"> 24 «</w:t>
      </w:r>
      <w:r>
        <w:rPr>
          <w:b/>
          <w:color w:val="000000"/>
          <w:sz w:val="26"/>
          <w:szCs w:val="26"/>
          <w:lang w:eastAsia="ru-RU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Положения о </w:t>
      </w:r>
      <w:bookmarkStart w:id="0" w:name="_Hlk73706793"/>
      <w:r>
        <w:rPr>
          <w:b/>
          <w:color w:val="000000"/>
          <w:sz w:val="26"/>
          <w:szCs w:val="26"/>
          <w:lang w:eastAsia="ru-RU"/>
        </w:rPr>
        <w:t xml:space="preserve">муниципальном контроле </w:t>
      </w:r>
      <w:bookmarkEnd w:id="0"/>
      <w:r>
        <w:rPr>
          <w:b/>
          <w:color w:val="000000"/>
          <w:sz w:val="26"/>
          <w:szCs w:val="26"/>
          <w:lang w:eastAsia="ru-RU"/>
        </w:rPr>
        <w:t xml:space="preserve">в сфере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color w:val="000000"/>
          <w:sz w:val="26"/>
          <w:szCs w:val="26"/>
          <w:lang w:eastAsia="ru-RU"/>
        </w:rPr>
        <w:t xml:space="preserve">благоустройства в Эльтонском  сельском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оселении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624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 целью приведения законодательства Эльтонского сельского поселения в соответствие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Уставом Эльтонского сельского поселения, Эльтонский  сельский Совет </w:t>
      </w:r>
    </w:p>
    <w:p>
      <w:pPr>
        <w:pStyle w:val="Normal"/>
        <w:suppressAutoHyphens w:val="false"/>
        <w:ind w:firstLine="62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80"/>
          <w:sz w:val="26"/>
          <w:szCs w:val="26"/>
        </w:rPr>
        <w:t>РЕШ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 xml:space="preserve">1. Внести изменения и дополнения в Решение Эльтонского сельского Совета от «24» августа _ 2021г. № 24 ___ Об утверждении Положения о муниципальном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онтроле в сфере благоустройства в Эльтонском сельском поселении (далее - Решение). </w:t>
      </w:r>
    </w:p>
    <w:p>
      <w:pPr>
        <w:pStyle w:val="Normal"/>
        <w:widowControl w:val="false"/>
        <w:autoSpaceDE w:val="false"/>
        <w:ind w:firstLine="624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1.1.  Пункт 2 Приложения 5 Положения изложить в следующей редакции: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>2. Индикативные показатели: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13" w:hanging="0"/>
        <w:jc w:val="both"/>
        <w:rPr/>
      </w:pPr>
      <w:r>
        <w:rPr>
          <w:sz w:val="26"/>
          <w:szCs w:val="26"/>
          <w:lang w:eastAsia="en-US"/>
        </w:rPr>
        <w:t xml:space="preserve">             </w:t>
      </w:r>
      <w:r>
        <w:rPr>
          <w:sz w:val="26"/>
          <w:szCs w:val="26"/>
          <w:lang w:eastAsia="en-US"/>
        </w:rPr>
        <w:t>1) количество плановых контрольных (надзорных) мероприятий, проведенных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</w:t>
      </w:r>
      <w:r>
        <w:rPr>
          <w:sz w:val="26"/>
          <w:szCs w:val="26"/>
          <w:lang w:eastAsia="en-US"/>
        </w:rPr>
        <w:t>2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еплан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 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>3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еплан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 на основании выявления соответствия объекта контроля параметрам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утвержденным 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индикаторами 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иска    нарушения    обязательных    требован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клонени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ъек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ки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араметров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8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 xml:space="preserve">4) общее      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личество         контрольных         (надзорных)        мероприятий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заимодействием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5) количество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   взаимодействием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 каждом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ид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НМ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5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 xml:space="preserve">6) количество   </w:t>
      </w:r>
      <w:r>
        <w:rPr>
          <w:spacing w:val="3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контрольных    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(надзорных)    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мероприятий,    </w:t>
      </w:r>
      <w:r>
        <w:rPr>
          <w:spacing w:val="3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пользование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редств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истанционного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заимодействия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5" w:hanging="0"/>
        <w:jc w:val="both"/>
        <w:rPr/>
      </w:pPr>
      <w:r>
        <w:rPr>
          <w:sz w:val="26"/>
          <w:szCs w:val="26"/>
          <w:lang w:eastAsia="en-US"/>
        </w:rPr>
        <w:t xml:space="preserve">                 </w:t>
      </w:r>
      <w:r>
        <w:rPr>
          <w:sz w:val="26"/>
          <w:szCs w:val="26"/>
          <w:lang w:eastAsia="en-US"/>
        </w:rPr>
        <w:t xml:space="preserve">7) количество    обязательных  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филактических     визитов,    провед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820" w:right="111" w:hanging="0"/>
        <w:jc w:val="both"/>
        <w:rPr/>
      </w:pPr>
      <w:r>
        <w:rPr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en-US"/>
        </w:rPr>
        <w:t>8) количество предостережений о недопустимости нарушения обязате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ъявленных</w:t>
      </w:r>
      <w:r>
        <w:rPr>
          <w:spacing w:val="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11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9) количество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ам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явлены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рушени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язате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13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0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тога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озбуждены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л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тивных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онарушениях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8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1) сумм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тив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траф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лож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а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 (надзорных) мероприятий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2) количеств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равленны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ы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куратуры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гласовании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 (надзорных)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3) количеств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равленны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ы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куратуры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гласовании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а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куратуры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казан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гласовании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 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4) обще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т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ъек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ец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а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3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5) количество учтенных объектов контроля, отнесенных к категориям риск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 каждой из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атегорий риска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ец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ого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а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exact" w:line="321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6) количество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тенных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х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ец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ого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а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17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т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ноше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ы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е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е)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18) общее     количество     жалоб,     поданных     контролируемыми     лица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судебном порядке 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19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жалоб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ноше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м)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ом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ыл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рушен срок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5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20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жалоб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а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судеб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порядке,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по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итогам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ят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е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лной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тичной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мен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ого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зна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бездействий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лжност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ов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действительными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 отчетный 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4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21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к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парива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бездействий) должностных лиц контрольных (надзорных) органов, направл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м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ами в судебном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4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22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к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парива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бездействий) должностных лиц контрольных (надзорных) органов, направл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ми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ами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  судебном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,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м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ято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 удовлетворении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,</w:t>
      </w:r>
      <w:r>
        <w:rPr>
          <w:spacing w:val="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23) количеств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убым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рушением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уществлению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ого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я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(надзора)   </w:t>
      </w:r>
      <w:r>
        <w:rPr>
          <w:spacing w:val="4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и    </w:t>
      </w:r>
      <w:r>
        <w:rPr>
          <w:spacing w:val="4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результаты    </w:t>
      </w:r>
      <w:r>
        <w:rPr>
          <w:spacing w:val="4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которых    </w:t>
      </w:r>
      <w:r>
        <w:rPr>
          <w:spacing w:val="4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были    </w:t>
      </w:r>
      <w:r>
        <w:rPr>
          <w:spacing w:val="4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ризнаны    </w:t>
      </w:r>
      <w:r>
        <w:rPr>
          <w:spacing w:val="4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действительными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или) отменены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 отчетный пери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>Настоящее решение вступает в силу после</w:t>
      </w:r>
      <w:r>
        <w:rPr>
          <w:color w:val="000000"/>
          <w:sz w:val="26"/>
          <w:szCs w:val="26"/>
        </w:rPr>
        <w:t xml:space="preserve"> его официального опубликования (обнародования)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1" w:name="_GoBack"/>
      <w:bookmarkEnd w:id="1"/>
      <w:r>
        <w:rPr>
          <w:b/>
          <w:bCs/>
          <w:color w:val="000000"/>
          <w:sz w:val="26"/>
          <w:szCs w:val="26"/>
          <w:lang w:eastAsia="en-US"/>
        </w:rPr>
        <w:t xml:space="preserve">Глава Эльтонского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сельского поселения                                                         Н.А. Сурганов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г: № __/2021</w:t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9:00Z</dcterms:created>
  <dc:creator>SASHA</dc:creator>
  <dc:description/>
  <cp:keywords/>
  <dc:language>en-US</dc:language>
  <cp:lastModifiedBy>user</cp:lastModifiedBy>
  <cp:lastPrinted>2021-01-13T17:24:00Z</cp:lastPrinted>
  <dcterms:modified xsi:type="dcterms:W3CDTF">2021-12-20T12:30:00Z</dcterms:modified>
  <cp:revision>38</cp:revision>
  <dc:subject/>
  <dc:title/>
</cp:coreProperties>
</file>