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ВОЛГОГРАДСКАЯ ОБЛАСТЬ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/>
      </w:pPr>
      <w:r>
        <w:rPr>
          <w:b/>
          <w:bCs/>
          <w:color w:val="000000"/>
          <w:sz w:val="24"/>
          <w:szCs w:val="24"/>
          <w:lang w:eastAsia="zh-CN"/>
        </w:rPr>
        <w:t xml:space="preserve">ЭЛЬТОНСКИЙ </w:t>
      </w:r>
      <w:r>
        <w:rPr>
          <w:b/>
          <w:bCs/>
          <w:sz w:val="24"/>
          <w:szCs w:val="24"/>
          <w:lang w:eastAsia="zh-CN"/>
        </w:rPr>
        <w:t>СЕЛЬСКИЙ СОВЕТ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_»_______ </w:t>
      </w:r>
      <w:r>
        <w:rPr>
          <w:color w:val="000000"/>
          <w:spacing w:val="7"/>
          <w:sz w:val="24"/>
          <w:szCs w:val="24"/>
        </w:rPr>
        <w:t xml:space="preserve">2020 г.                            п. Эльтон                             </w:t>
      </w:r>
      <w:r>
        <w:rPr>
          <w:sz w:val="24"/>
          <w:szCs w:val="24"/>
        </w:rPr>
        <w:t>№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правотворческой инициативы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ьтонском сельском поселении</w:t>
        <w:br/>
        <w:t>Палласовского муниципального района</w:t>
        <w:br/>
        <w:t>Волгогра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Эльтонского сельского поселения, Эльтонский сельский Совет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еализации правотворческой инициативы граждан в Эльтонском сельском поселении Палласовского муниципального района Волгоградской област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решение вступает в силу</w:t>
      </w:r>
      <w:r>
        <w:rPr>
          <w:sz w:val="24"/>
          <w:szCs w:val="24"/>
        </w:rPr>
        <w:t xml:space="preserve"> со дня его официального опубликования (обнародования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Эльтонского        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     Р.К. Уразгалиева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lang w:eastAsia="en-US"/>
        </w:rPr>
        <w:t>Рег: № __/2020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Эльтонского сельск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__»________ 2020 г. № 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правотворческой инициативы граждан в Эльтонском сельском поселении Палласовского муниципального района Волгоград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реализации правотворческой инициативы  граждан в Эльтонском сельском поселении Палласовского муниципального района Волгоградской области (далее – Положение) разработано на основании Федерального закона от 06.10.2003г. № 131-ФЗ «Об общих принципах организации местного самоуправления в Российской Федерации», Устава Эльтонского сельского поселения и направлено на реализацию прав граждан Российской Федерации на участие в осуществлении местного самоуправления на территории Эльтонского сельского поселения Палласовского муниципального района Волгоградской области (далее – Эльтонское сельское посел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Эльтон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досрочном прекращении или продлении срока полномочий органов местного самоуправления Эльтонского сельского поселения, о приостановлении осуществления ими своих полномочий, а также о проведении досрочных выборов в органы местного самоуправления Эльтонского сельского поселения либо об отсрочке указанных выб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ерсональном составе органов местного самоуправления Эльто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избрании депутатов и должностных лиц местного самоуправления Эльто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инятии или об изменении бюджета Эльтонского сельского посел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нициативной группы устанавливается в количестве 3 % от числа жителей Эльтонского сельского поселения, обладающих избирательным прав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ленами инициативной группы могут быть граждане, обладающие избирательным правом, постоянно или преимущественно проживающие в Эльтонском сельском посел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Эльтон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5 дней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олучение заключения главы Эльтонского сельского поселения на проекты муниципальных правовых актов Эльтонского сельского Совета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ссматривает проект муниципального правового акта в соответствии с требованиями Устава Эльтонского сельского поселения (далее – Устав), правовых актов, регламентирующих порядок принятия соответствующих муниципальных правовых актов, принимает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несенные в Эльтонский сельский Совет проекты муниципальных правовых актов Эльтонского сельского Совета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Эльтонский сельский Совет направляются главе Эльтонского сельского поселения для дачи заключения. Указанное заключение представляется главой Эльтонского сельского поселения в Эльтонский сельский Совет в течение 20 календарных дней со дня получения им соответствующего проекта муниципального правового акта Эльтонского сельского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е заключение главы Эльтонского сельского поселения не является препятствием для рассмотрения Эльтонским сельским Советом указанных проектов муниципальных правовых актов Эльтонского сельского Сов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5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Эльтонского сельского Совета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10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Эльтон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ложенный проект муниципального правового акта противоречит законодательству Российской Федерации, Волгоградской области, Уставу, муниципальным правовым актам Эльтонского сельского поселения 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ует финансирование по соответствующей статье расходов бюджета Эльто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1:00Z</dcterms:created>
  <dc:creator>111</dc:creator>
  <dc:description/>
  <cp:keywords/>
  <dc:language>en-US</dc:language>
  <cp:lastModifiedBy>user</cp:lastModifiedBy>
  <cp:lastPrinted>2020-12-18T08:54:00Z</cp:lastPrinted>
  <dcterms:modified xsi:type="dcterms:W3CDTF">2020-12-18T05:59:00Z</dcterms:modified>
  <cp:revision>17</cp:revision>
  <dc:subject/>
  <dc:title>Начальнику  управления финансов</dc:title>
</cp:coreProperties>
</file>