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АДМИНИСТРАЦИЯ З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ЭЛЬТО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 __ __ 2022 г.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п. Эльтон                       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Направление уведомления о планируемом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носе объекта капитального строительств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 уведомления о завершении сноса объект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питального строительства»</w:t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Эльто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«19» 09. 2018г. № 99 «Об утверждении Порядка разработки и утвер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ых регламентов предоставления муниципальных услуг», руководствуясь Уставом Эльтонского сельского поселения, администр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льто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40"/>
          <w:sz w:val="26"/>
          <w:szCs w:val="26"/>
        </w:rPr>
        <w:t>ПОСТАНОВЛЯЕТ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1. Утвердить Административный регламент предоставления   муниципальной услуги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eastAsia="Calibri" w:cs="Times New Roman" w:ascii="Times New Roman" w:hAnsi="Times New Roman"/>
          <w:b w:val="false"/>
          <w:bCs/>
          <w:color w:val="000000"/>
          <w:sz w:val="26"/>
          <w:szCs w:val="26"/>
        </w:rPr>
        <w:t xml:space="preserve"> (приложение к постановлению)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4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Эльтонского </w:t>
        <w:tab/>
        <w:t>Н.А. Сурга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г. №    /2022г.</w:t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Эльтонск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__.__.2022г.  № </w:t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ПРЕДОСТАВЛЕНИЯ МУНИЦИПАЛЬНОЙ УСЛУГИ «НАПРАВЛЕНИЕ УВЕДОМЛЕНИЯ </w:t>
        <w:br/>
        <w:t>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Gothic;ＭＳ ゴシック" w:cs="Times New Roman"/>
          <w:b/>
          <w:b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Times New Roman" w:ascii="Times New Roman" w:hAnsi="Times New Roman"/>
          <w:strike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лавой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 (далее - ГрК РФ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строительства объектов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ведения о заявите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явитель – физическое или юридическое лицо,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ющееся застройщиком или техническим заказчико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 Порядок информирования заявителей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1. Сведения о месте нахождения, контактных телефонах </w:t>
        <w:br/>
        <w:t xml:space="preserve">и графике работы Администрации Эльтонского сельского поселения Палласовского муниципального района Волгоградской област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rFonts w:cs="Times New Roman" w:ascii="Times New Roman" w:hAnsi="Times New Roman"/>
          <w:color w:val="000000"/>
          <w:sz w:val="26"/>
          <w:szCs w:val="26"/>
        </w:rPr>
        <w:t>, филиала по работе с заявителями Палласовского района Волгоградской области ГКУ ВО "МФЦ" (далее –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Эльтонского сельского поселения Палласовского муниципального  района находится по адресу: Волгоградская область, Палласовский район, п. Эльтон, ул. Советская, д. 25;  тел.: 8(84492) 56-6-80, 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nelt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adm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lt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 (далее - Администрация) в соответствии со следующим графиком: Понедельник- пятница  с 08:00 до 17:12 , перерыв на обед (ежедневно) с12:00 до 13:30;  суббота и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муниципальный отдел по Палласовскому и Старополтавскому районам управления Росреестра по Волгоградской области: Волгоградская область, г. Палласовка, ул. Остравская, 15, тел. 8 (800) 100-34-34, 8(84492) 6-80-94, официальный сайт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rosreestr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График работы: Понедельник-четверг с 09.00 до 18.00, пятница с 09.00 до 16.45, перерыв на обед (ежедневно) с 12.30-13.15, суббота и воскресенье-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лиал по работе с заявителями Палласовского района Волгоградской области ГКУ ВО «МФЦ»: 404264, Волгоградская область, г. Палласовка, ул. Коммунистическая, 4, тел. 8 (84492) 6-52-68; 8 (84492) 6-13-33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 в соответствии со следующим графиком работы, без перерыва на обед: Понедельник с 09:00 до 20:00, вторник- пятница с 09:00 до 18:00, суббота с 09:00 до 15:30, Воскресенье-выход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://mfc.volganet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  <w:bookmarkStart w:id="1" w:name="_Hlk5849264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посредственно в администрации Эльто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Эльтон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почте, в том числе электронной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adm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lt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mai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ети Интернет на официальном сайте администрации Эльтонского  сельского поселения (https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dminelto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709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. Органом, предоставляющим муниципальную услугу, является администрация Эльтонского сельского поселения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езультатом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 рассмотр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я о планируемом сносе объекта капитального строительств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уведомление о планируемом сносе)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и рассмотр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уведомление о завершении сноса)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4. Срок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«Собрание законодательства Российской Федерации», 06.10.2003, № 40, ст. 3822</w:t>
      </w:r>
      <w:r>
        <w:rPr>
          <w:rFonts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 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Устав Эльтонског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104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72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 части 17 статьи 5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К РФ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7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 части 17 статьи 5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P86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2.7.2. Уведомление о планируемом сносе,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е о завершении снос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highlight w:val="darkGray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7.3. 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ведомление о планируемом снос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документы, прилагаемые к нему, уведомление о завершении сноса могут быть направлены заявителем в уполномоченный орган 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 уведомл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 планируемом сносе </w:t>
      </w:r>
      <w:r>
        <w:rPr>
          <w:rFonts w:cs="Times New Roman" w:ascii="Times New Roman" w:hAnsi="Times New Roman"/>
          <w:color w:val="000000"/>
          <w:sz w:val="26"/>
          <w:szCs w:val="26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) 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едомление о планируемом сносе либ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завершении сноса не соответствуе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ой приказом Минстроя России от 24.01.2019 № 34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9. </w:t>
      </w:r>
      <w:r>
        <w:rPr>
          <w:rFonts w:cs="Times New Roman" w:ascii="Times New Roman" w:hAnsi="Times New Roman"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 подпунктах 2, 3 пункта 2.6.1 настоящего административного регламента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снос объекта капитального строительства планируется на основании решения лица, не являющегося застройщиком или техническим заказчик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1. 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ведомления о планируемом сносе,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я о завершении снос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при получении результата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ый срок ожидания в очереди при подач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ведомления о планируемом сносе,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 Срок регистрации документов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 на личном приеме граждан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ведомления о планируемом снос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документов, прилагаемых к нему, уведомления о завершении сно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по поч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явл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2. Требования к местам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3. 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4. 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, а также на официальном сайте уполномоченного орган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>и должностных лиц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существляются следующие административные процедур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2. При поступлении уведомления о завершении снос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осуществляются следующие административные процедур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63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и личном приеме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едомления о планируемом сносе </w:t>
      </w:r>
      <w:r>
        <w:rPr>
          <w:rFonts w:cs="Times New Roman" w:ascii="Times New Roman" w:hAnsi="Times New Roman"/>
          <w:color w:val="000000"/>
          <w:sz w:val="26"/>
          <w:szCs w:val="26"/>
        </w:rPr>
        <w:t>и прилагаемых к нему документо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по поч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правле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уведом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2. В случае если заявителем не представлены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олномоченный орган принимает решение о приостановлении срока предоставления муниципальной услуги и направляет принятое решение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5. В случае если заявителем представлены все документы, указанны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подпунктах 2, 3 пункта </w:t>
      </w:r>
      <w:r>
        <w:rPr>
          <w:rFonts w:cs="Times New Roman" w:ascii="Times New Roman" w:hAnsi="Times New Roman"/>
          <w:color w:val="000000"/>
          <w:sz w:val="26"/>
          <w:szCs w:val="26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полномоченного органа осуществляет на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жведомственных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- в орган государственной власти, осуществляющий </w:t>
      </w:r>
      <w:r>
        <w:rPr>
          <w:rFonts w:cs="Times New Roman" w:ascii="Times New Roman" w:hAnsi="Times New Roman"/>
          <w:color w:val="000000"/>
          <w:sz w:val="26"/>
          <w:szCs w:val="26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4.1. 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4.2. Специалист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и размещения такого уведомления в ГИСОГД с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указанием причин принятого 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передает на подпись уполномоченному должностному лицу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направление (вручение) заявителю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исьма об отказе в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и личном приеме – не более 15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 при поступ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едомл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ршении снос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по поч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электронной почт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Единого портала государственных и муниципальных услуг и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d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направле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уведом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1. Основанием для начала административной процедуры является получение специалистом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ршении сно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2. Специалист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полномоченного органа обеспечивает разм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уполномоченного органа уведомл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>завершении сноса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Контроль за соблюдением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лжностными лицам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6"/>
          <w:szCs w:val="26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Должностные лиц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ый орган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действий (бездействия) уполномоченного органа, МФЦ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рганизаций, указанных в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ФЦ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рганизаций, указанных в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и 1.1 статьи 16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, в том числе 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ого закона 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отказ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ФЦ, работника МФЦ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ый орг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ФЦ,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униципального служащего, руководителя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рнет», официального сайта МФЦ, Единого портала государственных и муниципальных услуг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нет», официальных сайтов этих организаций, Единого портала государственных и муниципальных услуг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именование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должностного лица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либо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должностного лица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ли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ботниками МФЦ, организац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, поступившая в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ый орг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ФЦ, учредителю МФЦ, в организации, предусмотренные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ФЦ, организаций, предусмотре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>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изнание правомерными решения и (или) действий (бездействия)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уполномоченного орга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х лиц, муниципальных служащи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ФЦ, либо организацией, предусмотренно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ных лиц МФЦ, работников организац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0"/>
        <w:ind w:left="5664" w:hanging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1134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0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3" Type="http://schemas.openxmlformats.org/officeDocument/2006/relationships/hyperlink" Target="https://adminelton.ru/" TargetMode="External"/><Relationship Id="rId4" Type="http://schemas.openxmlformats.org/officeDocument/2006/relationships/hyperlink" Target="mailto:adm_elton@mail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://mfc.volganet.ru/" TargetMode="External"/><Relationship Id="rId7" Type="http://schemas.openxmlformats.org/officeDocument/2006/relationships/hyperlink" Target="mailto:adm_elton@mail.ru" TargetMode="External"/><Relationship Id="rId8" Type="http://schemas.openxmlformats.org/officeDocument/2006/relationships/hyperlink" Target="consultantplus://offline/ref=4A6ABA3171007EB085E76829DE176ECEE48DD1C972EA80650D9AD75436F8679BE9A412D4704B02F1F572600795a3K0G" TargetMode="External"/><Relationship Id="rId9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10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1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12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consultantplus://offline/ref=16FF902BDFE25612FA4EB7B7F2CC3DD866E795FBBD4973CF464A4C1BC177F5EEF6178D0973E1DF18nECCO" TargetMode="External"/><Relationship Id="rId15" Type="http://schemas.openxmlformats.org/officeDocument/2006/relationships/hyperlink" Target="consultantplus://offline/ref=8F6EFCEBD78D73945BB09737A027B4142E33081DC130F502F77E0E3DD8F195EB1B53B1CE58D9EE82C8o9N" TargetMode="External"/><Relationship Id="rId16" Type="http://schemas.openxmlformats.org/officeDocument/2006/relationships/hyperlink" Target="consultantplus://offline/ref=16FF902BDFE25612FA4EB7B7F2CC3DD866E795FBBD4973CF464A4C1BC177F5EEF6178D0973E1DF18nECCO" TargetMode="External"/><Relationship Id="rId17" Type="http://schemas.openxmlformats.org/officeDocument/2006/relationships/hyperlink" Target="consultantplus://offline/ref=8F6EFCEBD78D73945BB09737A027B4142E33081DC130F502F77E0E3DD8F195EB1B53B1CE58D9EE82C8o9N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F67E2581701D00929E4F46049104D6C3043F019207BFC64419F7EC3EB820C64B945127D662AA87CHAAEM" TargetMode="External"/><Relationship Id="rId29" Type="http://schemas.openxmlformats.org/officeDocument/2006/relationships/hyperlink" Target="consultantplus://offline/ref=9215AC8A1E463DFF740A80FB31FBF0B2612AA2B4E714CBC50206CADC0DD46A6F507464BF337222E6f1NCM" TargetMode="External"/><Relationship Id="rId30" Type="http://schemas.openxmlformats.org/officeDocument/2006/relationships/hyperlink" Target="consultantplus://offline/ref=2B41579ADA7722726A9FBAB0A32810685311FFCA5FB31566FE0374C76B94DAA1432E2CF1DC3B94F8b0P9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166B6C834A40D9ED059D12BC8CDD9D84D13C7A68142196DE02C83138nBMDI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7:00Z</dcterms:created>
  <dc:creator>Леша</dc:creator>
  <dc:description/>
  <cp:keywords/>
  <dc:language>en-US</dc:language>
  <cp:lastModifiedBy>user</cp:lastModifiedBy>
  <cp:lastPrinted>2021-05-24T16:16:00Z</cp:lastPrinted>
  <dcterms:modified xsi:type="dcterms:W3CDTF">2022-01-13T13:11:00Z</dcterms:modified>
  <cp:revision>5</cp:revision>
  <dc:subject/>
  <dc:title/>
</cp:coreProperties>
</file>