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ГОГРА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Эльтон</w:t>
      </w:r>
    </w:p>
    <w:p>
      <w:pPr>
        <w:pStyle w:val="Normal"/>
        <w:spacing w:lineRule="atLeast" w:line="141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__» ______ 2020г.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№   </w:t>
      </w:r>
    </w:p>
    <w:p>
      <w:pPr>
        <w:pStyle w:val="Normal"/>
        <w:spacing w:lineRule="exact" w:line="27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Порядка размещения сведений </w:t>
      </w:r>
    </w:p>
    <w:p>
      <w:pPr>
        <w:pStyle w:val="Normal"/>
        <w:spacing w:lineRule="exact" w:line="27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оходах, расходах, об имуществе и обязательствах </w:t>
      </w:r>
    </w:p>
    <w:p>
      <w:pPr>
        <w:pStyle w:val="Normal"/>
        <w:spacing w:lineRule="exact" w:line="27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енного характера лиц, замещающих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муниципальные должности Эльтонск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сельского поселения, лиц, замещающих должности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муниципальной службы в администрации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Эльтонского сельского поселения и членов их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семей на официальном сайте</w:t>
      </w:r>
      <w:r>
        <w:rPr/>
        <w:t xml:space="preserve"> </w:t>
      </w:r>
      <w:r>
        <w:rPr>
          <w:b/>
        </w:rPr>
        <w:t xml:space="preserve">администрации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Эльтонского сельского поселения в сети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Интернет и предоставления этих сведений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средствам массовой информации для опубликования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firstLine="662"/>
        <w:rPr/>
      </w:pPr>
      <w:r>
        <w:rPr>
          <w:iCs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Times New Roman"/>
        </w:rPr>
        <w:t>от 2 марта 2007 года № 25-ФЗ</w:t>
      </w:r>
      <w:r>
        <w:rPr>
          <w:iCs/>
        </w:rPr>
        <w:t xml:space="preserve"> </w:t>
      </w:r>
      <w:r>
        <w:rPr>
          <w:rFonts w:eastAsia="Times New Roman"/>
        </w:rPr>
        <w:t>«О муниципальной службе в Российской Федерации»</w:t>
      </w:r>
      <w:r>
        <w:rPr>
          <w:iCs/>
        </w:rPr>
        <w:t xml:space="preserve">, от 25 декабря 2008 года № 273-ФЗ </w:t>
        <w:br/>
        <w:t xml:space="preserve">«О противодействии коррупции», от 3 декабря 2012 года № 230-ФЗ </w:t>
        <w:br/>
        <w:t xml:space="preserve">«О контроле за соответствием расходов лиц, замещающих государственные должности, и иных лиц их доходам», руководствуясь Уставом Эльтонского сельского поселения, </w:t>
      </w:r>
      <w:r>
        <w:rPr/>
        <w:t>Администрация  Эльтонского сельского поселения</w:t>
      </w:r>
    </w:p>
    <w:p>
      <w:pPr>
        <w:pStyle w:val="TextBody"/>
        <w:spacing w:before="0" w:after="0"/>
        <w:ind w:firstLine="662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exact" w:line="27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Эльтонского сельского поселения, лиц, замещающих должности муниципальной службы в администрации Эльтонского сельского поселения и членов их семей на официальном сайте администрации Эльтонского сельского поселения в сети Интернет и предоставления этих сведений средствам массовой информации для опубликования.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</w:t>
      </w:r>
      <w:r>
        <w:rPr/>
        <w:t>2. Признать утратившим силу Постановление от «__» ___ 20_г. № __ Об утверждении Порядка размещения сведений о доходах, расходах, об имуществе и обязательствах имущественного характера лица, замещающего муниципальные должности в администрации Эльтонского сельского поселения, муниципальных служащих Администрации Эльтонского сельского поселения, и членов их семей на официальном сайте Администрации Эльтонского сельского поселения и предоставления этих сведений общероссийским средствам массовой информации для опубликования.</w:t>
      </w:r>
    </w:p>
    <w:p>
      <w:pPr>
        <w:pStyle w:val="TextBody"/>
        <w:spacing w:before="0" w:after="0"/>
        <w:ind w:left="-17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3. Контроль за исполнением настоящего постановления оставляю за собой. </w:t>
      </w:r>
    </w:p>
    <w:p>
      <w:pPr>
        <w:pStyle w:val="TextBody"/>
        <w:spacing w:before="0" w:after="0"/>
        <w:ind w:left="-17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4. Настоящее постановление вступает в силу с момента его официального опубликования (обнародования). </w:t>
      </w:r>
    </w:p>
    <w:p>
      <w:pPr>
        <w:pStyle w:val="TextBody"/>
        <w:spacing w:before="0" w:after="0"/>
        <w:ind w:left="-109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Эльтон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                                                                            Н.А.Сурганов </w:t>
      </w:r>
    </w:p>
    <w:p>
      <w:pPr>
        <w:pStyle w:val="TextBody"/>
        <w:spacing w:before="0" w:after="0"/>
        <w:rPr/>
      </w:pPr>
      <w:r>
        <w:rPr/>
        <w:t>Рег: № __/2020</w:t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Приложение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"/>
        <w:spacing w:before="0" w:after="0"/>
        <w:ind w:firstLine="5270"/>
        <w:rPr/>
      </w:pPr>
      <w:r>
        <w:rPr/>
        <w:t xml:space="preserve">Эльтонского сельского  поселения                                      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от __ ____ 2020 г.  № 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27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Эльтонского сельского поселения, лиц, замещающих должности муниципальной службы в администрации Эльтонского сельского поселения и членов их семей на официальном сайте администрации Эльтонского сельского поселения в сети Интернет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м Порядком устанавливается процедура размещения </w:t>
        <w:br/>
        <w:t>на официальном сайте администрации Эльтонского сельского поселения в сети Интернет (далее – официальный сайт) 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лица, замещающего муниципальную должность главы Эльтонского сельского поселения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его супруга (супруги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лиц, замещающих муниципальную должность депутата (в том числе председателя представительного органа муниципального образования) в Эльтонском сельском Совете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 супругов (супруг), несовершеннолетних де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лиц, замещающих должности муниципальной службы </w:t>
        <w:br/>
        <w:t>в администрации Эльтонского сельского поселения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Эльтонского сельского поселения </w:t>
      </w:r>
      <w:r>
        <w:rPr>
          <w:rFonts w:cs="Times New Roman" w:ascii="Times New Roman" w:hAnsi="Times New Roman"/>
          <w:color w:val="FF0000"/>
          <w:sz w:val="26"/>
          <w:szCs w:val="26"/>
        </w:rPr>
        <w:t>от «__» ___ 20__г. № ___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О мерах по реализации отдельных положений антикоррупционного законодательства на территории Эльто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 официальном сайт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мещаются и средствам массовой информации предоставляются для опубликования следующие сведения </w:t>
        <w:br/>
        <w:t xml:space="preserve">о доходах, расходах, об имуществе и обязательствах имущественного характер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еречень объектов недвижимого имущества, принадлежащих лицам, указанным в подпунктах 1-3 пункта 1 настоящего Порядка (далее – лица, представляющие сведения), их супругам и несовершеннолетним детям на праве собственности или находящихся в их пользовании, </w:t>
        <w:br/>
        <w:t xml:space="preserve">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еречень транспортных средств с указанием вида и марки, принадлежащих на праве собственности лицу, представляющему сведения, 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декларированный годовой доход лица, представляющего сведения,  его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иные сведения (кроме указанных в пункте 2 настоящего Порядка) </w:t>
        <w:br/>
        <w:t xml:space="preserve">о доходах лица, представляющего сведения, его супруги (супруга) </w:t>
        <w:br/>
        <w:t xml:space="preserve">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</w:t>
        <w:br/>
        <w:t>или находящихся в их поль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информацию, отнесенную к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сударственной тай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являющуюс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фиденциальной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Размещение сведений о доходах, расходах, об имуществе </w:t>
        <w:br/>
        <w:t xml:space="preserve">и обязательствах имущественного характера, указанных в пункте 2 настоящего Порядка, на официальном сайте обеспечивается должностным лицом кадровой службы, ответственным за работу </w:t>
        <w:br/>
        <w:t xml:space="preserve">по профилактике коррупционных и иных правонарушений) (далее – ответственное должностное лицо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</w:t>
        <w:br/>
        <w:t>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 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Порядка, в течение </w:t>
        <w:br/>
        <w:t xml:space="preserve">четырнадцати рабочих дней со дня истечения срока, установленного для подачи уточненных сведений о доходах, расходах, об имуществе </w:t>
        <w:br/>
        <w:t>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Ответственное должностное лицо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</w:t>
        <w:br/>
        <w:t>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 течение семи рабочих дней со дня поступления запроса </w:t>
        <w:br/>
        <w:t xml:space="preserve">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</w:t>
        <w:br/>
        <w:t xml:space="preserve">на официальном сайт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олжностное лицо администрации Эльтонского сельского поселения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ивающие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несет в соответствии с законодательством Российской Федерации ответственность </w:t>
        <w:br/>
        <w:t>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ТВЕРЖДАЮ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лава Эльто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___________ Н.А.Сурган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25»августа 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 А К Л Ю Ч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exact" w:line="27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Постановления Эльтонского сельского поселения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Эльтонского сельского поселения, лиц, замещающих должности муниципальной службы в администрации Эльтонского сельского поселения и членов их семей на официальном сайте администрации Эльтонского сельского поселения в сети  Интернет и предоставления этих сведений средствам массовой информации для опубликования»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 «25» августа  2020г.                                                                                          № 29</w:t>
      </w:r>
    </w:p>
    <w:p>
      <w:pPr>
        <w:pStyle w:val="Normal"/>
        <w:spacing w:lineRule="exact" w:line="27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На основании Федерального  закона от 25.12.2008г. №273-ФЗ «О противодействии коррупции», Федеральным законом от 17.07.2009 г. №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96 «Об антикоррупционной экспертизе нормативных правовых актов и проектов нормативных правовых актов» проведена антикоррупционная экспертиза проекта постановления Эльто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Эльтонского сельского поселения, лиц, замещающих должности муниципальной службы в администрации Эльтонского сельского поселения и членов их семей на официальном сайте администрации Эльтонского сельского поселения в сети  Интернет и предоставления этих сведений средствам массовой информации для опубликования» </w:t>
      </w:r>
      <w:r>
        <w:rPr>
          <w:rFonts w:cs="Times New Roman" w:ascii="Times New Roman" w:hAnsi="Times New Roman"/>
          <w:color w:val="000000"/>
          <w:sz w:val="26"/>
          <w:szCs w:val="26"/>
        </w:rPr>
        <w:t>с целью выявления в нем коррупциогенных факторов и их последующего устранения.</w:t>
      </w:r>
    </w:p>
    <w:p>
      <w:pPr>
        <w:pStyle w:val="Normal"/>
        <w:spacing w:lineRule="exact" w:line="27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енный на антикоррупционную экспертизу проект постановления  Эльтонского  сельского поселения </w:t>
      </w:r>
      <w:r>
        <w:rPr>
          <w:rFonts w:cs="Times New Roman" w:ascii="Times New Roman" w:hAnsi="Times New Roman"/>
          <w:sz w:val="26"/>
          <w:szCs w:val="26"/>
        </w:rPr>
        <w:t>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Эльтонского сельского поселения, лиц, замещающих должности муниципальной службы в администрации Эльтонского сельского поселения и членов их семей на официальном сайте администрации Эльтонского сельского поселения в сети Интернет и предоставления этих сведений средствам массовой информации для опубликования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ет </w:t>
      </w:r>
      <w:r>
        <w:rPr>
          <w:rFonts w:cs="Times New Roman" w:ascii="Times New Roman" w:hAnsi="Times New Roman"/>
          <w:sz w:val="26"/>
          <w:szCs w:val="26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Эльтонского сельского поселения, лиц, замещающих должности муниципальной службы в администрации Эльтонского сельского поселения и членов их семей на официальном сайте администрации Эльтонского сельского поселения в сети  Интернет и предоставления этих сведений средствам массовой информации для опубликования».</w:t>
      </w:r>
    </w:p>
    <w:p>
      <w:pPr>
        <w:pStyle w:val="Normal"/>
        <w:spacing w:lineRule="exact" w:line="27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зультате проведения антикоррупционной экспертизы коррупциогенных факторов, которые способствуют или могут способствовать созданию условий для проявления коррупции в связи с принятием постановления Эльто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Эльтонского сельского поселения, лиц, замещающих должности муниципальной службы в администрации Эльтонского сельского поселения и членов их семей на официальном сайте администрации Эльтонского сельского поселения в сети  Интернет и предоставления этих сведений средствам массовой информации для опубликования» </w:t>
      </w:r>
      <w:r>
        <w:rPr>
          <w:rFonts w:cs="Times New Roman" w:ascii="Times New Roman" w:hAnsi="Times New Roman"/>
          <w:color w:val="000000"/>
          <w:sz w:val="26"/>
          <w:szCs w:val="26"/>
        </w:rPr>
        <w:t>не установлено.</w:t>
      </w:r>
    </w:p>
    <w:p>
      <w:pPr>
        <w:pStyle w:val="Normal"/>
        <w:spacing w:lineRule="exact" w:line="27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воды по результатам антикоррупционной экспертизы: представленный проект постановления Эльто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Эльтонского сельского поселения, лиц, замещающих должности муниципальной службы в администрации Эльтонского сельского поселения и членов их семей на официальном сайте администрации Эльтонского сельского поселения в сети  Интернет и предоставления этих сведений средствам массовой информации для опубликования» </w:t>
      </w:r>
      <w:r>
        <w:rPr>
          <w:rFonts w:cs="Times New Roman" w:ascii="Times New Roman" w:hAnsi="Times New Roman"/>
          <w:color w:val="000000"/>
          <w:sz w:val="26"/>
          <w:szCs w:val="26"/>
        </w:rPr>
        <w:t>признается прошедшим антикоррупционную экспертизу, коррупциогенных факторов не выявл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пециалист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Эльтонского сельского поселения                                                А.Е.Мулдаш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 xml:space="preserve">              Прокурору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  <w:tab/>
        <w:t xml:space="preserve">          Палласовского района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таршему советнику юстиции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рютченко С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7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.2.1 Соглашения о взаимодействии в сфере правотворческой деятельности направляю проект  Постановления  Эльто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Эльтонского сельского поселения, лиц, замещающих должности муниципальной службы в администрации Эльтонского сельского поселения и членов их семей на официальном сайте администрации Эльтонского сельского поселения в сети  Интернет и предоставления этих сведений средствам массовой информации для опубликования» </w:t>
      </w:r>
      <w:r>
        <w:rPr>
          <w:rFonts w:cs="Times New Roman" w:ascii="Times New Roman" w:hAnsi="Times New Roman"/>
          <w:color w:val="000000"/>
          <w:sz w:val="26"/>
          <w:szCs w:val="26"/>
        </w:rPr>
        <w:t>для юридического анализа и дачи соответствующего заключ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: Копия проекта Постановления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а Эльтонского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ельского поселения                                                        Н.А.Сурган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3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10:00Z</dcterms:created>
  <dc:creator>Богатенко Ирина Геннадиевна</dc:creator>
  <dc:description/>
  <dc:language>en-US</dc:language>
  <cp:lastModifiedBy>user</cp:lastModifiedBy>
  <cp:lastPrinted>2020-08-25T11:09:00Z</cp:lastPrinted>
  <dcterms:modified xsi:type="dcterms:W3CDTF">2020-08-25T07:10:00Z</dcterms:modified>
  <cp:revision>2</cp:revision>
  <dc:subject/>
  <dc:title>Утвержден</dc:title>
</cp:coreProperties>
</file>